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від 6 січня </w:t>
      </w:r>
      <w:r>
        <w:rPr>
          <w:szCs w:val="28"/>
          <w:lang w:val="uk-UA"/>
        </w:rPr>
        <w:t>2012 року</w:t>
        <w:tab/>
        <w:tab/>
        <w:tab/>
        <w:tab/>
        <w:tab/>
        <w:tab/>
        <w:tab/>
        <w:tab/>
        <w:tab/>
        <w:t xml:space="preserve">    № 4-р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розвиток у місті </w:t>
      </w:r>
    </w:p>
    <w:p>
      <w:pPr>
        <w:pStyle w:val="Normal"/>
        <w:rPr/>
      </w:pPr>
      <w:r>
        <w:rPr>
          <w:szCs w:val="28"/>
          <w:lang w:val="uk-UA"/>
        </w:rPr>
        <w:t>архівної справи в 2012 роц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Для розвитку у місті Чернігові архівної справи в 2012 році, забезпечення обліку та зберігання документів, використання відомостей, що в них містяться, формування Національного архівного фонду документами, що мають місцеве значення, керуючись статтею 42 Закону України "Про місцеве самоврядування в Україні"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Керівникам виконавчих органів міської ради, Деснянської, Новозаводської районних у місті Чернігові рад, підприємств, установ та організацій – джерел формування Національного архівного фонду (далі - НАФ), забезпечити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1. Вжиття заходів щодо посилення охорони, пожежної безпеки, надійності експлуатації інженерних мереж та комунікацій приміщень, де зберігаються архівні документ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2. Призначення осіб відповідальних за архів та діловодство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3. Затвердження номенклатури справ на рік, положення про архів (архівний підрозділ), інструкції з діловодства, положення про експертну комісію юридичної особи та складу експертної комісії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1.4. Упорядкування документів по 2010 рік включно та подання до експертної комісії архівного відділу міської ради для подальшого направлення на розгляд експертно-перевірній комісії Державного архіву Чернігівської області описів справ постійного зберігання, з особового складу та актів про вилучення для знищення документів, не внесених до НАФ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5. Надання до 1 серпня 2012 року архівному відділу міської ради паспорту архіву (архівного підрозділу) та інформацій про стан забезпечення збереженості архівних документів, про обсяг документів НАФ та з особового складу, що зберігаються у юридичної особи;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6. Зберігання документів НАФ по 2006 рік включно в закартонованому стані та передачу їх до архівного відділу міської ради у встановлений відділом стр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 xml:space="preserve">   О. С. Шеремет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9:00Z</dcterms:created>
  <dc:creator>MON</dc:creator>
  <dc:description/>
  <cp:keywords/>
  <dc:language>en-US</dc:language>
  <cp:lastModifiedBy>Admin</cp:lastModifiedBy>
  <cp:lastPrinted>2012-01-11T11:20:00Z</cp:lastPrinted>
  <dcterms:modified xsi:type="dcterms:W3CDTF">2012-01-18T10:36:00Z</dcterms:modified>
  <cp:revision>5</cp:revision>
  <dc:subject/>
  <dc:title>Про впорядкування та прийом</dc:title>
</cp:coreProperties>
</file>