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9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lang w:val="uk-UA"/>
        </w:rPr>
        <w:t>Програми компенсації пільгових перевезень окремих категорій громадян в міському електро- та автомобільному транспорті загального користування на 2019-2021 ро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 викласти у такій редакції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ранспорту, транспортної інфраструктури та зв’язку Чернігівської мі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іврозробники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 - перевізники міста Чернігова</w:t>
            </w:r>
          </w:p>
        </w:tc>
      </w:tr>
      <w:tr>
        <w:trPr>
          <w:trHeight w:val="10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ранспорту, транспортної інфраструктури та зв’язку Чернігівської міської ради, підприємства - перевізники міста Чернігова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1 рок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 075 тис. гривен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аблицю розділу 1 викласти у такій редакції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</w:tblGrid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нсація електротранспорт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нсація за автотранспорт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 період дії Програми, тис. грн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6 075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8:00Z</dcterms:created>
  <dc:creator>user3</dc:creator>
  <dc:description/>
  <dc:language>en-US</dc:language>
  <cp:lastModifiedBy>Світлана А. Горбач</cp:lastModifiedBy>
  <dcterms:modified xsi:type="dcterms:W3CDTF">2019-02-26T09:08:00Z</dcterms:modified>
  <cp:revision>2</cp:revision>
  <dc:subject/>
  <dc:title/>
</cp:coreProperties>
</file>