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Додаток до рішення</w:t>
      </w:r>
    </w:p>
    <w:p>
      <w:pPr>
        <w:pStyle w:val="Normal"/>
        <w:ind w:left="5670" w:hanging="0"/>
        <w:rPr>
          <w:szCs w:val="28"/>
        </w:rPr>
      </w:pPr>
      <w:r>
        <w:rPr>
          <w:sz w:val="28"/>
          <w:szCs w:val="28"/>
        </w:rPr>
        <w:t>виконавчого комітету міської ради</w:t>
      </w:r>
    </w:p>
    <w:p>
      <w:pPr>
        <w:pStyle w:val="Heading"/>
        <w:ind w:left="4320" w:firstLine="720"/>
        <w:rPr/>
      </w:pPr>
      <w:r>
        <w:rPr>
          <w:szCs w:val="28"/>
        </w:rPr>
        <w:t xml:space="preserve">   </w:t>
      </w:r>
      <w:r>
        <w:rPr>
          <w:szCs w:val="28"/>
        </w:rPr>
        <w:t>"___" ________ 2023 року №_____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міни 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Програми з охорони життя людей на водних об’єктах </w:t>
        <w:br/>
        <w:t>у місті Чернігові на 2021-2025 ро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ідпункт 4.1 розділу II. Мета та основні завдання  Програми викласти в наступній редакції: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12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4.1.Залучення до навчання керівного складу підприємств та установ з питань організації охорони життя людей на водних об’єктах в навчально–методичному центрі цивільного захисту та безпеки життєдіяльності Чернігівської області, а спеціалістів цивільного захисту - до занять з фахової підготовки, що проводяться управлінням з питань надзвичайних ситуацій та цивільного захисту населення Чернігівської міської ради.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зді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Організація виконання Програми та контроль викласти в наступній редакції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рганізаційне забезпечення виконання завдань Програми здійснює управління з питань надзвичайних ситуацій та цивільного захисту населення Чернігівської міської рад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ідповідальними виконавцями Програми є управління з питань надзвичайних ситуацій та цивільного захисту населення, комунальне підприємство «Паркування та ринок Чернігів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виконанням Програми здійснюється постійними комісіями Чернігівської міської ради, до компетенції яких відносяться питання контролю за додержанням безпечних умов охорони життя і здоров’я людей, та  управлінням з питань надзвичайних ситуацій та цивільного захисту населення Чернігівської міської р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завдань Програми забезпечується шляхом запровадження щорічних планів заходів щодо попередження загибелі людей на воді і підвищення готовності сил реагування до дій у надзвичайних ситуаціях на водних об’єктах.»</w:t>
      </w:r>
    </w:p>
    <w:p>
      <w:pPr>
        <w:pStyle w:val="Normal"/>
        <w:widowControl w:val="false"/>
        <w:autoSpaceDE w:val="false"/>
        <w:spacing w:before="12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Внести зміни до Додатку до Програми з охорони життя людей на водних об’єктах у місті Чернігові на 2021-2025 роки, виклавши його у новій редакції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ХОДИ З РЕАЛІЗАЦІЇ ПРОГРАМ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939"/>
        <w:gridCol w:w="2151"/>
        <w:gridCol w:w="1033"/>
        <w:gridCol w:w="885"/>
        <w:gridCol w:w="18"/>
        <w:gridCol w:w="8"/>
        <w:gridCol w:w="763"/>
        <w:gridCol w:w="13"/>
        <w:gridCol w:w="8"/>
        <w:gridCol w:w="771"/>
        <w:gridCol w:w="12"/>
        <w:gridCol w:w="662"/>
        <w:gridCol w:w="1036"/>
      </w:tblGrid>
      <w:tr>
        <w:trPr>
          <w:trHeight w:val="59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/>
              <w:t xml:space="preserve"> №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/>
              <w:t>з/п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Заходи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і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за виконання</w:t>
            </w:r>
          </w:p>
        </w:tc>
        <w:tc>
          <w:tcPr>
            <w:tcW w:w="5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яг фінансування заходів за рахунок міського бюджету,  тис. грн.</w:t>
            </w:r>
          </w:p>
        </w:tc>
      </w:tr>
      <w:tr>
        <w:trPr>
          <w:trHeight w:val="5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 рокам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ind w:left="-108" w:right="-108" w:hanging="0"/>
              <w:jc w:val="center"/>
              <w:rPr/>
            </w:pPr>
            <w:r>
              <w:rPr/>
              <w:t>Усього</w:t>
            </w:r>
          </w:p>
        </w:tc>
      </w:tr>
      <w:tr>
        <w:trPr>
          <w:trHeight w:val="5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ind w:left="-108" w:right="-108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602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значення місць на водних об’єктах м. Чернігова, де можливе велике перебування відпочиваючих, та місць, де мали місто випадки загибелі люде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з питань надзвичайних ситуацій та цивільного захисту населення Чернігівської міської рад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ind w:left="-7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7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правління з питань надзвичайних ситуацій та цивільного захисту населення Чернігівської міської рад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ind w:left="-7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теження і очищення водолазами дна акваторії міського пляжу «Золотий берег»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вчий комітет Чернігівської міської ради, комунальне підприємство «Паркування та ринок» Чернігівської міської рад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ind w:left="-74"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33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40,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40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Управління з питань надзвичайних ситуацій та цивільного захисту населення Чернігівської міської ради</w:t>
            </w:r>
            <w:r>
              <w:rPr/>
              <w:t>, комунальне підприємство «Паркування та ринок» Чернігівської міської рад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ind w:left="-7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44,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ind w:left="-108" w:right="-108" w:hanging="0"/>
              <w:jc w:val="center"/>
              <w:rPr/>
            </w:pPr>
            <w:r>
              <w:rPr/>
              <w:t>49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93,0</w:t>
            </w:r>
          </w:p>
        </w:tc>
      </w:tr>
      <w:tr>
        <w:trPr>
          <w:trHeight w:val="462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теження і очищення водолазами дна акваторій водних об’єктів в місцях відпочинку люде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вчий комітет Чернігівської міської ради, відділ з питань надзвичайних ситуацій та цивільного захисту населення Чернігівської міської рад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ind w:left="-74" w:right="-108" w:hanging="0"/>
              <w:jc w:val="center"/>
              <w:rPr/>
            </w:pPr>
            <w:r>
              <w:rPr/>
              <w:t>88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93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98,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279,5</w:t>
            </w:r>
          </w:p>
        </w:tc>
      </w:tr>
      <w:tr>
        <w:trPr>
          <w:trHeight w:val="46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правління з питань надзвичайних ситуацій та цивільного захисту населення Чернігівської міської ради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ind w:left="-7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103,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ind w:left="-108" w:right="-108" w:hanging="0"/>
              <w:jc w:val="center"/>
              <w:rPr/>
            </w:pPr>
            <w:r>
              <w:rPr/>
              <w:t>10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211,0</w:t>
            </w:r>
          </w:p>
        </w:tc>
      </w:tr>
      <w:tr>
        <w:trPr>
          <w:trHeight w:val="232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ворення сезонного рятувального посту на міському пляжі «Золотий Берег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чий комітет Чернігівської міської ради, комунальне підприємство «Паркування та ринок» Чернігівської міської рад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ind w:left="-74" w:right="-108" w:hanging="0"/>
              <w:jc w:val="center"/>
              <w:rPr/>
            </w:pPr>
            <w:r>
              <w:rPr/>
              <w:t>129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142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156,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427,0</w:t>
            </w:r>
          </w:p>
        </w:tc>
      </w:tr>
      <w:tr>
        <w:trPr>
          <w:trHeight w:val="23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Управління з питань надзвичайних ситуацій та цивільного захисту населення Чернігівської міської ради</w:t>
            </w:r>
            <w:r>
              <w:rPr/>
              <w:t>, комунальне підприємство «Паркування та ринок» Чернігівської міської рад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ind w:left="-7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172,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ind w:left="-108" w:right="-108" w:hanging="0"/>
              <w:jc w:val="center"/>
              <w:rPr/>
            </w:pPr>
            <w:r>
              <w:rPr/>
              <w:t>19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362,0</w:t>
            </w:r>
          </w:p>
        </w:tc>
      </w:tr>
      <w:tr>
        <w:trPr>
          <w:trHeight w:val="334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ворення сезонних рятувальних постів на водних об’єктах,  де  можливе велике перебування  відпочиваючих (визначені відділом з питань надзвичайних ситуацій та цивільного захисту населення Чернігівської міської ради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чий комітет Чернігівської міської ради, відділ з питань надзвичайних ситуацій та цивільного захисту населення Чернігівської міської рад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ind w:left="-74" w:right="-108" w:hanging="0"/>
              <w:jc w:val="center"/>
              <w:rPr/>
            </w:pPr>
            <w:r>
              <w:rPr/>
              <w:t>23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25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270,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33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правління з питань надзвичайних ситуацій та цивільного захисту населення Чернігівської міської рад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ind w:left="-7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290,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ind w:left="-108" w:right="-108" w:hanging="0"/>
              <w:jc w:val="center"/>
              <w:rPr/>
            </w:pPr>
            <w:r>
              <w:rPr/>
              <w:t>31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58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готовлення наочних матеріалів, посібників щодо правил поведінки на водних об’єктах та надання допомоги потерпілим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чий комітет Чернігівської міської ради, відділ з питань надзвичайних ситуацій та цивільного захисту населення Чернігівської міської рад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ind w:left="-74" w:right="-108" w:hanging="0"/>
              <w:jc w:val="center"/>
              <w:rPr/>
            </w:pPr>
            <w:r>
              <w:rPr/>
              <w:t>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9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27,0</w:t>
            </w:r>
          </w:p>
        </w:tc>
      </w:tr>
      <w:tr>
        <w:trPr>
          <w:trHeight w:val="5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правління з питань надзвичайних ситуацій та цивільного захисту населення Чернігівської міської рад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ind w:left="-7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11,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ind w:left="-108" w:right="-108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23,0</w:t>
            </w:r>
          </w:p>
        </w:tc>
      </w:tr>
      <w:tr>
        <w:trPr>
          <w:trHeight w:val="75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’яснення та пропаганда через засоби масової інформації правил поведінки на воді та методики надання домедичної допомоги потерпілим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 питань надзвичайних ситуацій та цивільного захисту населення Чернігівської міської рад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ind w:left="-7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правління з питань надзвичайних ситуацій та цивільного захисту населення Чернігівської міської рад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ind w:left="-7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ind w:left="-7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85,5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7,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74,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2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69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75,5</w:t>
            </w:r>
          </w:p>
        </w:tc>
      </w:tr>
    </w:tbl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TextBody"/>
        <w:rPr/>
      </w:pPr>
      <w:r>
        <w:rPr/>
        <w:t xml:space="preserve">Заступник міського голови – </w:t>
      </w:r>
    </w:p>
    <w:p>
      <w:pPr>
        <w:pStyle w:val="TextBody"/>
        <w:rPr/>
      </w:pPr>
      <w:r>
        <w:rPr/>
        <w:t>керуючий справами виконкому</w:t>
        <w:tab/>
        <w:tab/>
        <w:tab/>
        <w:tab/>
        <w:tab/>
        <w:t xml:space="preserve">     Сергій ФЕ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Название Знак"/>
    <w:qFormat/>
    <w:rPr>
      <w:sz w:val="28"/>
      <w:lang w:val="uk-UA"/>
    </w:rPr>
  </w:style>
  <w:style w:type="character" w:styleId="Style17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20:00Z</dcterms:created>
  <dc:creator>mikolaenko</dc:creator>
  <dc:description/>
  <cp:keywords/>
  <dc:language>en-US</dc:language>
  <cp:lastModifiedBy>Bogdan</cp:lastModifiedBy>
  <cp:lastPrinted>2023-07-12T16:01:00Z</cp:lastPrinted>
  <dcterms:modified xsi:type="dcterms:W3CDTF">2023-10-18T12:28:00Z</dcterms:modified>
  <cp:revision>3</cp:revision>
  <dc:subject/>
  <dc:title>Додаток 1</dc:title>
</cp:coreProperties>
</file>