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ind w:left="10620" w:firstLine="3"/>
        <w:jc w:val="both"/>
        <w:rPr/>
      </w:pPr>
      <w:r>
        <w:rPr>
          <w:sz w:val="28"/>
          <w:szCs w:val="28"/>
          <w:lang w:val="uk-UA"/>
        </w:rPr>
        <w:t>до міської Програми розвитку архівної справи на 2013 – 2015 роки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прями діяльності та заходи міської Програми розвитку архівної справи на 2013 – 2015 ро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198"/>
        <w:gridCol w:w="2427"/>
        <w:gridCol w:w="1167"/>
        <w:gridCol w:w="1991"/>
        <w:gridCol w:w="1448"/>
        <w:gridCol w:w="2353"/>
        <w:gridCol w:w="2172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ок виконання заход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Орієнтовані обсяги фінансування (вартість), тис. грн., у тому числі за роками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гарантованої збереженості документі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ання додаткових приміщень під сховища для зберігання документів Національного архівного фонду, документів ліквідованих юридичних осіб міста, які не мають правонаступників та читального зал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і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ий комітет міської ради, фонд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ого майна міської рад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і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цнення матеріально-технічної бази зберігання документів Національного архівного фонду, документів ліквідованих юридичних осіб міста, які не мають правонаступни-ків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гарантованої збереженості документі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та обслуговування приміщень архівного відділу, з урахуванням ремонту нових додаткових приміщен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міської рад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. – 2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. – 5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. – 5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міцнення матеріально-технічної бази зберігання документів 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гарантованої збереженості документі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та встановлення  стелажного обладнанн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і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міської рад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. – 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міцнення матеріально-технічної бази зберігання документів 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гарантованої збереженості документі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та обслуговування охоронно-пожежної сигналізаці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5 ро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міської рад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. – 13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014 р. – 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. – 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документів від розкрадання, несанкціонова-ного винесенн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ефективного використання документів Національного архівного фонду та документів ліквідованих юридичних осіб міста, які не мають правонаступни-кі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чотирьох комп'ютерів та трьох багато-функціональних пристроїв (принтер, ксерокс, сканер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і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міської рад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. – 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цнення матеріально-технічної бази зберігання документів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ефективного використання документів Національного архівного фонду та документів ліквідованих юридичних осіб міста, які не мають правонаступни-кі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Утворення додаткової посади головного спеціаліста архівного відділу міської ради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і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міської рад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доволення потреб міської громади у архівн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ї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500 </w:t>
            </w:r>
            <w:r>
              <w:rPr>
                <w:sz w:val="28"/>
                <w:szCs w:val="28"/>
                <w:lang w:val="uk-UA"/>
              </w:rPr>
              <w:t>тис. грн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по роках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– 38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014 – 6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– 6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vertAlign w:val="subscript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88" w:hanging="0"/>
      <w:outlineLvl w:val="4"/>
    </w:pPr>
    <w:rPr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88" w:hanging="0"/>
      <w:outlineLvl w:val="5"/>
    </w:pPr>
    <w:rPr>
      <w:sz w:val="28"/>
      <w:szCs w:val="20"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541" w:hanging="0"/>
    </w:pPr>
    <w:rPr>
      <w:b/>
      <w:bCs/>
      <w:sz w:val="28"/>
      <w:vertAlign w:val="subscript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17:00Z</dcterms:created>
  <dc:creator>Natali</dc:creator>
  <dc:description/>
  <cp:keywords/>
  <dc:language>en-US</dc:language>
  <cp:lastModifiedBy>Admin</cp:lastModifiedBy>
  <cp:lastPrinted>2011-04-28T09:24:00Z</cp:lastPrinted>
  <dcterms:modified xsi:type="dcterms:W3CDTF">2012-09-18T05:19:00Z</dcterms:modified>
  <cp:revision>3</cp:revision>
  <dc:subject/>
  <dc:title> </dc:title>
</cp:coreProperties>
</file>