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3053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2" t="-155" r="-162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6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44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дання щодо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ереліку виборчих дільниц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сформоване відділом ведення Державного реєстру виборців Новозаводської районної у м. Чернігові ради подання щодо внесення змін до переліку  звичайних  та  спеціальних  виборчих  дільниць,  утворених  на постійній  основі,  відповідно  до  постанови  Центральної  виборчої  комісії  від 24 січня 2012 року № 11 "Про Порядок утворення звичайних, закордонних та спеціальних виборчих дільниць на постійній основі", керуючись пунктом 5 частини другої статті 38 Закону України "Про місцеве самоврядування в Україні", виконавчий комітет міської ради 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>1. Затвердити подання до Центральної виборчої комісії щодо внесення змін до переліку звичайних та спеціальних виборчих дільниць, утворених на постійній основі в Новозаводському районі м. Чернігова, згідно з додатком.</w:t>
      </w:r>
    </w:p>
    <w:p>
      <w:pPr>
        <w:pStyle w:val="Normal"/>
        <w:spacing w:before="0" w:after="12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правити подання щодо внесення змін до переліку звичайних та спеціальних виборчих дільниць, утворених на постійній основі в Новозаводському районі м. Чернігова, до Центральної виборчої комісії. </w:t>
      </w:r>
    </w:p>
    <w:p>
      <w:pPr>
        <w:pStyle w:val="Normal"/>
        <w:spacing w:before="0" w:after="12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– керуючого справами виконкому Фесенка С. 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М.П. Черненок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4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7">
    <w:name w:val="Заглав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Вікторія В. Латина</cp:lastModifiedBy>
  <cp:lastPrinted>2018-03-06T13:03:00Z</cp:lastPrinted>
  <dcterms:modified xsi:type="dcterms:W3CDTF">2018-09-21T08:03:00Z</dcterms:modified>
  <cp:revision>4</cp:revision>
  <dc:subject/>
  <dc:title> </dc:title>
</cp:coreProperties>
</file>