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3 лютого 2012 року</w:t>
        <w:tab/>
        <w:tab/>
        <w:tab/>
        <w:tab/>
        <w:tab/>
        <w:tab/>
        <w:tab/>
        <w:t xml:space="preserve">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Порядку органі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ельного обслуговування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ння послуг у сфері розв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відпочинку під час проведе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жавних, загальноміських св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ярмарково-виставкових заходів</w:t>
      </w:r>
    </w:p>
    <w:p>
      <w:pPr>
        <w:pStyle w:val="Normal"/>
        <w:jc w:val="both"/>
        <w:rPr/>
      </w:pPr>
      <w:r>
        <w:rPr>
          <w:sz w:val="28"/>
          <w:szCs w:val="28"/>
        </w:rPr>
        <w:t>у м. Черніго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торговельного обслуговування населення та надання послуг у сфері розваг та відпочинку під час проведення державних, загальноміських свят у м. Чернгові, керуючись підпунктом 8 пункту «а» статті 30 Закону України «Про місцеве самоврядування в Україні», наказом Міністерства зовнішніх економічних зв’язків і торгівлі України від 8 липня 1996 року № 369 «Про затвердження Правил роботи дрібнороздрібної торговельної мережі», наказом Міністерства регіонального розвитку, будівництва та житлово-комунального господарства України від 21 жовтня 2011 року № 244 «Про затвердження Порядку розміщення тимчасових споруд для провадження підприємницької діяльності», статтею 4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Порядок організації торговельного обслуговування та надання послуг у сфері розваг та відпочинку під час проведення державних, загальноміських та ярмарково-виставкових заходів у м. Чернігові (далі – Порядок)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інню споживчого ринку та підприємництва міської ради (Сидоренко В. В.) та управлінню архітектури та містобудування міської ради (Павлінська Л. В.) забезпечити організацію виконання вимог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іському відділу УМВС України у Чернігівській області       (Алістратов О.В.) забезпечити охорону громадського порядку в місцях проведення загальноміських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інню житлово-комунального господарства міської ради (Кривенко В. М.), комунальному підприємству міської ради «Дільниця з контролю за благоустроєм міста» (Стах А.Ю.) та екологічній інспекції комунального підприємства міської ради «АТП – 2528» (Грабовець В.М.) забезпечити дотримання вимог Правил благоустрою міста Чернігова під час проведення державних, загальноміських свят та ярмарково-виставкових заходів у м. Чернігов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Це рішення набирає чинності з моменту його оприлюдн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ідділу зв’язків з громадськістю міської ради (Соломаха І.Г.) та комунальному підприємству «Редакція Чернігівської міської газети «Чернігівські відомості» міської ради (Мокроусова І.М.) забезпечити оприлюднення цього рішення у десятиденний терм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заступників міського голови Буцка О.В., Романову А. А., Сердюк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6:00Z</dcterms:created>
  <dc:creator>Admin</dc:creator>
  <dc:description/>
  <cp:keywords/>
  <dc:language>en-US</dc:language>
  <cp:lastModifiedBy>Admin</cp:lastModifiedBy>
  <cp:lastPrinted>2012-02-13T15:33:00Z</cp:lastPrinted>
  <dcterms:modified xsi:type="dcterms:W3CDTF">2012-02-22T09:07:00Z</dcterms:modified>
  <cp:revision>22</cp:revision>
  <dc:subject/>
  <dc:title>Про затвердження Порядку організації</dc:title>
</cp:coreProperties>
</file>