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 жовтня </w:t>
      </w:r>
      <w:r>
        <w:rPr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оку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м. Чернігів</w:t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435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капітальних вкладень та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ї документації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1 Закону України «Про місцеве самоврядування в Україні» та розглянувши матеріали управління капітального будівництва Чернігівської міської ради щодо прийняття в експлуатацію об’єктів житлово-комунального призначення, виконавчий комітет міської ради вирішив: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 Надати згоду на передачу з балансу управління капітального будівництва Чернігівської міської ради (Почеп В. І.) на баланс управління житлово-комунального господарства Чернігівської міської ради (Куц Я. В.) проектну документацію (1 екземпляр) щодо об’єкту: «Автодорога, яка примикає до першого мікрорайону житлового району «Масани м. Чернігів», вартість капітальних вкладень – 3 591 540,00 грн. (три мільйона п’ятсот дев’яносто одна тисяча п’ятсот сорок грн. 00 коп.).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 Передати на баланс вартість капітальних вкладень з реконструкції (відновлення) покрівель житлових будинків м. Чернігова: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1. по вул. Олександра Молодчого, 8 комунальному підприємству «Деснянське» Чернігівської міської ради </w:t>
      </w:r>
      <w:r>
        <w:rPr>
          <w:sz w:val="28"/>
          <w:szCs w:val="28"/>
          <w:lang w:val="uk-UA"/>
        </w:rPr>
        <w:t>(Пригара В. В.)</w:t>
      </w:r>
      <w:r>
        <w:rPr>
          <w:kern w:val="2"/>
          <w:sz w:val="28"/>
          <w:szCs w:val="28"/>
          <w:lang w:val="uk-UA"/>
        </w:rPr>
        <w:t>, загальною площею 1098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вартістю основних фондів 365 390,45 грн., яка реконструйована товариством з обмеженою відповідальністю «ВНВ-2000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2. по вул. І. Шрага, 9 комунальному підприємству «Деснянське» Чернігівської міської ради </w:t>
      </w:r>
      <w:r>
        <w:rPr>
          <w:sz w:val="28"/>
          <w:szCs w:val="28"/>
          <w:lang w:val="uk-UA"/>
        </w:rPr>
        <w:t>(Пригара В. В.)</w:t>
      </w:r>
      <w:r>
        <w:rPr>
          <w:kern w:val="2"/>
          <w:sz w:val="28"/>
          <w:szCs w:val="28"/>
          <w:lang w:val="uk-UA"/>
        </w:rPr>
        <w:t>, загальною площею 770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вартістю основних фондів 452 552,98 грн., яка реконструйована товариством з обмеженою відповідальністю «ВНВ-2000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3. по вул. Шевченка, 112-А комунальному підприємству «Деснянське» Чернігівської міської ради </w:t>
      </w:r>
      <w:r>
        <w:rPr>
          <w:sz w:val="28"/>
          <w:szCs w:val="28"/>
          <w:lang w:val="uk-UA"/>
        </w:rPr>
        <w:t>(Пригара В. В.)</w:t>
      </w:r>
      <w:r>
        <w:rPr>
          <w:kern w:val="2"/>
          <w:sz w:val="28"/>
          <w:szCs w:val="28"/>
          <w:lang w:val="uk-UA"/>
        </w:rPr>
        <w:t>, загальною площею 1367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вартістю основних фондів 923 502,00 грн., яка реконструйована товариством з обмеженою відповідальністю «ВНВ-2000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4. по вул. 1 Гвардійської Армії, 8 комунальному підприємству «Новозаводське» Чернігівської міської ради </w:t>
      </w:r>
      <w:r>
        <w:rPr>
          <w:sz w:val="28"/>
          <w:szCs w:val="28"/>
          <w:lang w:val="uk-UA"/>
        </w:rPr>
        <w:t>(Морський В. І.), витрати на проекті роботи становлять 4 674,00 грн.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по вул. Генерала Пухова, 142 </w:t>
      </w:r>
      <w:r>
        <w:rPr>
          <w:kern w:val="2"/>
          <w:sz w:val="28"/>
          <w:szCs w:val="28"/>
          <w:lang w:val="uk-UA"/>
        </w:rPr>
        <w:t>комунальному підприємству «ЖЕК-10» Чернігівської міської ради (Волок Р. В.), витрати на проектні роботи становлять 4 163,00 грн.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6. по вул. Орловській, 4 </w:t>
      </w:r>
      <w:r>
        <w:rPr>
          <w:sz w:val="28"/>
          <w:szCs w:val="28"/>
          <w:lang w:val="uk-UA"/>
        </w:rPr>
        <w:t xml:space="preserve">комунальному підприємству «ЖЕК-13» Чернігівської міської ради (Прищеп В. М.), </w:t>
      </w:r>
      <w:r>
        <w:rPr>
          <w:kern w:val="2"/>
          <w:sz w:val="28"/>
          <w:szCs w:val="28"/>
          <w:lang w:val="uk-UA"/>
        </w:rPr>
        <w:t>вартістю основних фондів                        316 902,00 грн., яка реконструйована приватним підприємством «Колос» на замовлення управління капітального будівництва Чернігівської міської ради.</w:t>
      </w:r>
    </w:p>
    <w:p>
      <w:pPr>
        <w:pStyle w:val="Normal"/>
        <w:spacing w:before="0" w:after="1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ередати з балансу управління капітального будівництва Чернігівської міської ради (Почеп В. І.) на баланс Новозаводської районної у місті Чернігові ради (Кузнецова-Молодчая Т. С.) після проведення відповідних розрахунк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1. Робочий проект на реконструкцію об’єкту згідно проекту «Технічне переоснащення освітлення Новозаводської районної у м. Чернігові ради по вул. Івана Мазепи, 19 в м. Чернігові з заміною приладів на енергозберігаючі» (в частині заміни світильників з лампами розжарювання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и), кошторисною вартістю 275 840,00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Робочий проект на реконструкцію об’єкту згідно проекту «Технічне переоснащення освітлення Новозаводської районної у м. Чернігові ради по вул. Івана Мазепи, 19 в м. Чернігові з заміною приладів на енергозберігаючі» (в частині заміни світильників з люмінесцентними лампами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и), кошторисною вартістю 465 572,00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3. Робочий проект на реконструкцію об’єкту згідно проекту «Технічне переоснащення освітлення Територіальний центр Новозаводської районної у м. Чернігові ради по вул. Текстильників, 25 в м. Чернігові з заміною приладів на енергозберігаючі» (в частині заміни світильників з лампами розжарювання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и), кошторисною вартістю 125 009,00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4. Робочий проект на реконструкцію об’єкту згідно проекту «Технічне переоснащення освітлення Територіальний центр Новозаводської районної у м. Чернігові ради по вул. Текстильників, 25 в м. Чернігові з заміною приладів на енергозберігаючі» (в частині заміни світильників з люмінесцентними лампами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и), кошторисною вартістю 72 954,00 грн.</w:t>
      </w:r>
    </w:p>
    <w:p>
      <w:pPr>
        <w:pStyle w:val="Normal"/>
        <w:spacing w:before="0" w:after="120"/>
        <w:ind w:firstLine="85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Атрощ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. А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екретар міської ради                                                                  М. П. Черненок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3:00Z</dcterms:created>
  <dc:creator>User</dc:creator>
  <dc:description/>
  <cp:keywords/>
  <dc:language>en-US</dc:language>
  <cp:lastModifiedBy>Вікторія В. Латина</cp:lastModifiedBy>
  <cp:lastPrinted>2017-10-05T14:46:00Z</cp:lastPrinted>
  <dcterms:modified xsi:type="dcterms:W3CDTF">2017-10-06T12:11:00Z</dcterms:modified>
  <cp:revision>30</cp:revision>
  <dc:subject/>
  <dc:title>Рішення виконкому</dc:title>
</cp:coreProperties>
</file>