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КРАЇН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РНІГІВСЬКА МІСЬКА РА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ЗПОРЯДЖЕНН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18 березня 2013 року</w:t>
        <w:tab/>
        <w:tab/>
        <w:tab/>
        <w:tab/>
        <w:tab/>
        <w:tab/>
        <w:tab/>
        <w:tab/>
        <w:t>№ 45-р</w:t>
      </w:r>
    </w:p>
    <w:p>
      <w:pPr>
        <w:pStyle w:val="Normal"/>
        <w:rPr>
          <w:rFonts w:ascii="Times New Roman CYR" w:hAnsi="Times New Roman CYR" w:cs="Times New Roman CYR"/>
          <w:sz w:val="44"/>
          <w:lang w:val="uk-UA"/>
        </w:rPr>
      </w:pPr>
      <w:r>
        <w:rPr>
          <w:rFonts w:cs="Times New Roman CYR" w:ascii="Times New Roman CYR" w:hAnsi="Times New Roman CYR"/>
          <w:sz w:val="4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ро комісію з питань передачі 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інженерних комунікацій до 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б’єктів соціальної сфер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ідповідно до пункту 20 частини 4 статті 42 Закону України “Про місцеве самоврядування в Україні” та Положення про порядок передачі в комунальну власність територіальної громади м. Чернігова об’єктів соціальної інфраструктури, затвердженого рішенням Чернігівської міської ради від                  30 березня 2004 року (11 сесія 4 (24) скликання) (далі – Положення):</w:t>
      </w:r>
    </w:p>
    <w:p>
      <w:pPr>
        <w:pStyle w:val="TextBodyIndent"/>
        <w:rPr/>
      </w:pPr>
      <w:r>
        <w:rPr/>
        <w:t>1. Створити комісію з питань передачі у комунальну власність територіальної громади м. Чернігова інженерних комунікацій до об’єктів соціальної сфери (далі - Комісія) у склад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Heading4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ньк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Микола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11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ус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Ін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- заступник голови фонду комунального майна міської ради, заступник голови комісії</w:t>
            </w:r>
          </w:p>
        </w:tc>
      </w:tr>
      <w:tr>
        <w:trPr>
          <w:trHeight w:val="139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 xml:space="preserve">Іващик </w:t>
            </w:r>
          </w:p>
          <w:p>
            <w:pPr>
              <w:pStyle w:val="Heading6"/>
              <w:rPr/>
            </w:pPr>
            <w:r>
              <w:rPr/>
              <w:t>Юлія Дмит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головний спеціаліст відділу обліку, відчуження та управління майном фонду комунального майна міської ради, секретар комісії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Волоши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Ігор Миколай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начальник служби технічної експлуатації комунального підприємства “Облсвітло” Чернігівської обласної рад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Копич</w:t>
            </w:r>
          </w:p>
          <w:p>
            <w:pPr>
              <w:pStyle w:val="Heading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лександр Олекс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начальник управління з експлуатації газового господарства та газифікації головного підрозділу публічного акціонерного товариства “Чернігівгаз”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Коцу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Сергій Олекс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головний інженер комунального підприємства “Чернігівводоканал” Чернігі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рчинський </w:t>
            </w:r>
          </w:p>
          <w:p>
            <w:pPr>
              <w:pStyle w:val="Heading2"/>
              <w:ind w:right="-108" w:hanging="0"/>
              <w:rPr/>
            </w:pPr>
            <w:r>
              <w:rPr/>
              <w:t>Олександр Сигізмун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- генеральний директор товариства з обмеженою відповідальністю фірми “ТехНова”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Олена Ю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Мазуренк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’ячеслав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головний інженер відокремленого підрозділу Чернігівських міських електричних мереж публічного акціонерного товариства “Чернігівобленерго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 xml:space="preserve">Пшенишний </w:t>
            </w:r>
          </w:p>
          <w:p>
            <w:pPr>
              <w:pStyle w:val="Heading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атолій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заступник начальника управління житлово-комунального господарства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 xml:space="preserve">Риженк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Володимир Дми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lang w:val="uk-UA"/>
              </w:rPr>
              <w:t>- заступник голови правління з експлуатації публічного акціонерного товариства “Облтеплокомуненерго”</w:t>
            </w:r>
          </w:p>
        </w:tc>
      </w:tr>
    </w:tbl>
    <w:p>
      <w:pPr>
        <w:pStyle w:val="TextBodyIndent"/>
        <w:rPr/>
      </w:pPr>
      <w:r>
        <w:rPr/>
        <w:t>2. До складу комісії включати представників юридичних та фізичних осіб, які передають інженерні комунікації у комунальну власність територіальної громади м. Чернігова та депутата округу, на якому розташовані об’єкти передачі.</w:t>
      </w:r>
    </w:p>
    <w:p>
      <w:pPr>
        <w:pStyle w:val="TextBodyIndent"/>
        <w:rPr/>
      </w:pPr>
      <w:r>
        <w:rPr/>
        <w:t>3. Комісії здійснювати передачу інженерних комунікацій до об’єктів соціальної сфери відповідно до Положення.</w:t>
      </w:r>
    </w:p>
    <w:p>
      <w:pPr>
        <w:pStyle w:val="TextBodyIndent"/>
        <w:rPr/>
      </w:pPr>
      <w:r>
        <w:rPr/>
        <w:t>Надавати для затвердження виконавчому комітету міської ради акт приймання-передачі у місячний термін з моменту ухвалення міською радою рішення про надання згоди на прийняття відповідного об’єкта у комунальну власність територіальної громади м. Чернігова.</w:t>
      </w:r>
    </w:p>
    <w:p>
      <w:pPr>
        <w:pStyle w:val="TextBodyIndent"/>
        <w:rPr/>
      </w:pPr>
      <w:r>
        <w:rPr/>
        <w:t>4. Визнати таким, що втратило чинність розпорядження міського голови від 25 січня 2012 року № 17-р “Про комісію з питань передачі інженерних комунікацій до об’єктів соціальної сфери”.</w:t>
      </w:r>
    </w:p>
    <w:p>
      <w:pPr>
        <w:pStyle w:val="TextBody"/>
        <w:ind w:firstLine="709"/>
        <w:rPr/>
      </w:pPr>
      <w:r>
        <w:rPr/>
        <w:t>5. Контроль за виконанням цього розпорядження покласти на заступника міського голови Сеньковича М. О.</w:t>
      </w:r>
    </w:p>
    <w:p>
      <w:pPr>
        <w:pStyle w:val="TextBody"/>
        <w:ind w:firstLine="709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іський голова       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4:00Z</dcterms:created>
  <dc:creator>Word Development</dc:creator>
  <dc:description/>
  <cp:keywords/>
  <dc:language>en-US</dc:language>
  <cp:lastModifiedBy>Sasha</cp:lastModifiedBy>
  <cp:lastPrinted>2013-02-20T13:25:00Z</cp:lastPrinted>
  <dcterms:modified xsi:type="dcterms:W3CDTF">2013-03-21T10:41:00Z</dcterms:modified>
  <cp:revision>4</cp:revision>
  <dc:subject/>
  <dc:title>              Про передачу в оренду цiлiсного</dc:title>
</cp:coreProperties>
</file>