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529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 xml:space="preserve">руху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з метою створення належних умов для організації та проведення ¼ розіграшу фіналу Кубку України з футболу «Десна» - «Динамо» виконавчий комітет міської ради вирішив:</w:t>
      </w:r>
    </w:p>
    <w:p>
      <w:pPr>
        <w:pStyle w:val="TextBody"/>
        <w:ind w:firstLine="708"/>
        <w:rPr/>
      </w:pPr>
      <w:r>
        <w:rPr/>
        <w:t xml:space="preserve">1. Для організації публічної безпеки і порядку під час проведення ¼ розіграшу фіналу Кубку України з футболу «Десна» - «Динамо» </w:t>
      </w:r>
      <w:r>
        <w:rPr>
          <w:color w:val="000000"/>
        </w:rPr>
        <w:t>управлінню патрульної поліції у м. Чернігові (Леонов О. В.):</w:t>
      </w:r>
    </w:p>
    <w:p>
      <w:pPr>
        <w:pStyle w:val="TextBody"/>
        <w:ind w:firstLine="708"/>
        <w:rPr/>
      </w:pPr>
      <w:r>
        <w:rPr/>
        <w:t xml:space="preserve">1.1. Дозволити перекриття руху на ділянці по вул. Шевченка від вул. Олександра Молодчого до вул. Рокоссовського </w:t>
      </w:r>
      <w:r>
        <w:rPr>
          <w:color w:val="000000"/>
        </w:rPr>
        <w:t xml:space="preserve">29 листопада 2017 року з 16 </w:t>
      </w:r>
      <w:r>
        <w:rPr/>
        <w:t>год 00 хв</w:t>
      </w:r>
      <w:r>
        <w:rPr>
          <w:color w:val="000000"/>
        </w:rPr>
        <w:t xml:space="preserve"> до 23 год 30 хв включно, </w:t>
      </w:r>
      <w:r>
        <w:rPr/>
        <w:t>крім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 Встановити спільно з управлінням житлово-комунального господарства Чернігівської міської ради (Куц Я. В.) дорожні знаки згідно зі схемою організації дорожнього руху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безпечити нагляд за організацією руху транспорту та пішоходів в районі проведення </w:t>
      </w:r>
      <w:r>
        <w:rPr>
          <w:color w:val="000000"/>
          <w:sz w:val="28"/>
          <w:szCs w:val="28"/>
          <w:lang w:val="uk-UA"/>
        </w:rPr>
        <w:t>заход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ес-службі міської ради (Чусь Н. М.),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Телерадіоагентство «Новий Черніг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івської міської ради (Капустян О. І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о А. В.</w:t>
      </w:r>
    </w:p>
    <w:p>
      <w:pPr>
        <w:pStyle w:val="TextBody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 М. П. Черне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9:00Z</dcterms:created>
  <dc:creator>pro</dc:creator>
  <dc:description/>
  <cp:keywords/>
  <dc:language>en-US</dc:language>
  <cp:lastModifiedBy>Світлана А. Горбач</cp:lastModifiedBy>
  <cp:lastPrinted>2017-11-27T11:57:00Z</cp:lastPrinted>
  <dcterms:modified xsi:type="dcterms:W3CDTF">2017-11-27T10:29:00Z</dcterms:modified>
  <cp:revision>3</cp:revision>
  <dc:subject/>
  <dc:title> </dc:title>
</cp:coreProperties>
</file>