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suppressAutoHyphens w:val="true"/>
        <w:ind w:right="-1" w:firstLine="68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ind w:right="-1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firstLine="6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</w:rPr>
      </w:pPr>
      <w:r>
        <w:rPr>
          <w:color w:val="000000"/>
          <w:spacing w:val="4"/>
          <w:sz w:val="28"/>
          <w:szCs w:val="28"/>
        </w:rPr>
        <w:t xml:space="preserve">18 лютого 2016 року </w:t>
        <w:tab/>
        <w:tab/>
        <w:tab/>
        <w:tab/>
        <w:tab/>
        <w:tab/>
        <w:t>№ 54</w:t>
      </w:r>
    </w:p>
    <w:p>
      <w:pPr>
        <w:pStyle w:val="Normal"/>
        <w:suppressAutoHyphens w:val="true"/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>Про виконання міської комплексної</w:t>
      </w:r>
    </w:p>
    <w:p>
      <w:pPr>
        <w:pStyle w:val="Normal"/>
        <w:suppressAutoHyphens w:val="true"/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грами «Культура і мистецтво </w:t>
      </w:r>
    </w:p>
    <w:p>
      <w:pPr>
        <w:pStyle w:val="Normal"/>
        <w:suppressAutoHyphens w:val="true"/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>м. Чернігова. 2011-2015 роки»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right="-1" w:firstLine="680"/>
        <w:jc w:val="both"/>
        <w:rPr/>
      </w:pPr>
      <w:r>
        <w:rPr>
          <w:color w:val="000000"/>
          <w:sz w:val="28"/>
        </w:rPr>
        <w:t>Заслухавши інформацію начальника управління культури та туризму Чернігівської міської ради Ткача Ю. В. «Про хід виконання міської комплексної програми «Культура і мистецтво м. Чернігова. 2011-2015 роки» та керуючись підпунктом 1 пункту «а» статті 27, підпунктами 7, 8 пункту «а» та підпунктом 10 пункту «б» статті 3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Інформацію про хід виконання міської комплексної програми «Культура і мистецтво м. Чернігова. 2011-2015 роки» взяти до відома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color w:val="000000"/>
          <w:sz w:val="28"/>
        </w:rPr>
        <w:t>2. Управлінню культури та туризму міської ради (Ткач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Ю. В.):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color w:val="000000"/>
          <w:sz w:val="28"/>
          <w:lang w:val="ru-RU"/>
        </w:rPr>
        <w:t xml:space="preserve">2.1. </w:t>
      </w:r>
      <w:r>
        <w:rPr>
          <w:color w:val="000000"/>
          <w:sz w:val="28"/>
        </w:rPr>
        <w:t>Продовжити роботу над консолідацією духовного, інтелектуального, економічного потенціалу закладів культури міста, громадських організацій та національно-культурних товариств для підготовки та проведення міських фестивалів культури і мистецтв, відзначення державних свят.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3. Брати активну участь у міжнародних проектах і грантових конкурсах з метою залучення коштів на розвиток підпорядкованих закладів культури.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4. Забезпечувати впровадження у навчально-виховний процес початкових спеціалізованих мистецьких навчальних закладів міста новітніх методик мистецької освіти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8"/>
        </w:rPr>
        <w:tab/>
        <w:t>2.5. Продовжити роботу з пошуку і впровадження нових моделей організації культурної діяльності та модернізації тих, що вже використовуються.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6. Зосередити зусилля підпорядкованих управлінню культури та туризму установ, закладів культури і мистецтва на вирішенні актуальних питань культурного розвитку територіальної громади міста, поліпшення інформаційно-туристичного іміджу Чернігова.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8"/>
        </w:rPr>
        <w:tab/>
        <w:t>2.7. Забезпечити роботу щодо охорони культурної спадщини та координації роботи громадських музеїв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8"/>
        </w:rPr>
        <w:tab/>
        <w:t xml:space="preserve">3. Фінансовому управлінню міської ради (Лисенко О. Ю.) продовжити роботу щодо забезпечення фінансування галузі «Культура» з метою поліпшення матеріально-технічної бази установ культури міського підпорядкування.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8"/>
        </w:rPr>
        <w:tab/>
        <w:t>4. Контроль за виконанням цього рішення покласти на заступника міського голови Хоніч О. П.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suppressAutoHyphens w:val="true"/>
        <w:ind w:right="-1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8:00Z</dcterms:created>
  <dc:creator>Svetic</dc:creator>
  <dc:description/>
  <cp:keywords/>
  <dc:language>en-US</dc:language>
  <cp:lastModifiedBy>NTkachenko</cp:lastModifiedBy>
  <cp:lastPrinted>2016-01-29T15:41:00Z</cp:lastPrinted>
  <dcterms:modified xsi:type="dcterms:W3CDTF">2016-02-19T13:37:00Z</dcterms:modified>
  <cp:revision>7</cp:revision>
  <dc:subject/>
  <dc:title>Про хід виконання міської комплексної</dc:title>
</cp:coreProperties>
</file>