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643" w:leader="none"/>
        </w:tabs>
        <w:ind w:left="4678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ТВЕРДЖЕНО 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го комітету </w:t>
        <w:br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грудня 2016 року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№ 57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Переліку </w:t>
        <w:br/>
        <w:t xml:space="preserve">адміністративних послуг, які надаються </w:t>
        <w:br/>
        <w:t xml:space="preserve">в Центрі надання адміністративних послуг м. Черніг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4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Перелік адміністративних послуг, які надаються в Центрі надання адміністративних послуг м. Чернігова, </w:t>
      </w:r>
      <w:r>
        <w:rPr/>
        <w:t>наступними послуга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>
          <w:tblHeader w:val="true"/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адміністративної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органу, який надає </w:t>
              <w:br/>
              <w:t>адміністративну послугу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воєння та зміна поштових адрес об’єктам нерухомого ма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иготовлення експертної грошової оцінки земельних діля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перебування на квартирному обліку за місцем вим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перебування на квартирному обліку до Чернігівського регіонального управління Державної спеціалізованої фінансової установи "Державний фонд сприяння молодіжному житловому будівництву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участь (не участь) у приватизації державного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відоцтва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свідоцтва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свідоцтва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авлення у свідоцтві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мін житлових приміщен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 житла шляхом приєднання вільної кімнати, яка знаходиться у квартирі заявник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проживання у тимчасовому житл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копій та витягів із рішень міської ради, виконавчого комітету міської ради та розпоряджень міського голови, протоколів, стенограм та інших матеріалів засідань міської ради та виконавчого комітету (п’ятирічний період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міська рада (готує загальний відділ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реєстрацію місця проживання особи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заходів із залученням твар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120" w:after="36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у новій редакції назви наступних </w:t>
      </w:r>
      <w:r>
        <w:rPr/>
        <w:t>адміністративних послуг: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261"/>
      </w:tblGrid>
      <w:tr>
        <w:trPr>
          <w:tblHeader w:val="true"/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overflowPunct w:val="true"/>
              <w:autoSpaceDE w:val="true"/>
              <w:ind w:left="99" w:hanging="6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адміністративної послуги у діючому Перелі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ова редакція назви  </w:t>
              <w:br/>
              <w:t>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ргану, який надає адміністративну послугу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 дозволу для проведення 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проведення 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120" w:after="120"/>
        <w:ind w:left="0" w:firstLine="709"/>
        <w:jc w:val="both"/>
        <w:textAlignment w:val="auto"/>
        <w:rPr/>
      </w:pPr>
      <w:r>
        <w:rPr/>
        <w:t>Вилучити з Переліку наступні адміністративні послуг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overflowPunct w:val="true"/>
              <w:autoSpaceDE w:val="true"/>
              <w:spacing w:before="120" w:after="0"/>
              <w:ind w:left="99" w:hanging="6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адміністративної послуги </w:t>
              <w:br/>
              <w:t xml:space="preserve">у діючому Перелік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органу, який надає адміністративну послугу </w:t>
            </w:r>
          </w:p>
        </w:tc>
      </w:tr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Оформлення та видача паспорта громадянина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Обмін паспорта громадянина України у зв'язку зі зміною (переміною) прізвища, імені або по батькові; установленням розбіжностей у запис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 видача паспорта громадянина України замість втраченого, викраденого чи пошкодже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об’єкта (об’єктів) підвищеної небезпеки у Державному реєстрі об’єктів підвищеної небезпе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об’єкта (об’єктів)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об’єкта (об’єктів) підвищеної небезпеки з Державного реєстру об'єктів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6:00Z</dcterms:created>
  <dc:creator>.</dc:creator>
  <dc:description/>
  <cp:keywords/>
  <dc:language>en-US</dc:language>
  <cp:lastModifiedBy>Admin</cp:lastModifiedBy>
  <cp:lastPrinted>2016-12-14T10:37:00Z</cp:lastPrinted>
  <dcterms:modified xsi:type="dcterms:W3CDTF">2016-12-20T10:50:00Z</dcterms:modified>
  <cp:revision>18</cp:revision>
  <dc:subject/>
  <dc:title>Про надання дозволу</dc:title>
</cp:coreProperties>
</file>