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4 квітня 2014 року </w:t>
        <w:tab/>
        <w:tab/>
        <w:tab/>
        <w:tab/>
        <w:tab/>
        <w:tab/>
        <w:tab/>
        <w:tab/>
        <w:t xml:space="preserve">     № 1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Чернігів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 від 21 березня 2011 року № 6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встановлення вартості піс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омунальних підприємств, уст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організацій міської ради»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 виконавчий комітет Чернігівської міської ради вирішив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виконавчого комітету Чернігівської міської ради від 21 березня 2011 року № 68 «Про встановлення вартості піску для комунальних підприємств, установ та організацій міської ради»: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2 викласти в новій редакції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Вартість піску для комунальних підприємств, установ та організацій міської ради, об’єднання житлово-будівельних кооперативів міста Чернігова, об’єктів соціальної інфраструктури, що будуються, реконструюються, ремонтуються за рахунок місцевого та державного бюджетів, встановити у розмірі 10 грн 00 коп (десять грн 00 коп) за тонну з урахуванням податку на додану вартість»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ункт 3 вважати таким, що втратив чинність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Кривенка В. Г.</w:t>
      </w:r>
    </w:p>
    <w:p>
      <w:pPr>
        <w:pStyle w:val="Normal"/>
        <w:spacing w:before="12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0"/>
        <w:ind w:right="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 В. Соколов</w:t>
      </w:r>
    </w:p>
    <w:p>
      <w:pPr>
        <w:pStyle w:val="Normal"/>
        <w:ind w:right="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-</w:t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  <w:lang w:val="uk-UA"/>
        </w:rPr>
        <w:t>керуючий справами виконкому</w:t>
      </w:r>
      <w:r>
        <w:rPr>
          <w:sz w:val="28"/>
          <w:szCs w:val="28"/>
        </w:rPr>
        <w:t xml:space="preserve">                                                     С. Г. Віхр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01:00Z</dcterms:created>
  <dc:creator>vv1</dc:creator>
  <dc:description/>
  <cp:keywords/>
  <dc:language>en-US</dc:language>
  <cp:lastModifiedBy>Sasha</cp:lastModifiedBy>
  <cp:lastPrinted>2014-04-09T09:57:00Z</cp:lastPrinted>
  <dcterms:modified xsi:type="dcterms:W3CDTF">2014-04-17T12:26:00Z</dcterms:modified>
  <cp:revision>15</cp:revision>
  <dc:subject/>
  <dc:title> </dc:title>
</cp:coreProperties>
</file>