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05.07.2018 року №279 «Про надання матеріальної допомоги»: Базиленко Олена Володимирівна замінити на Базиленко Ірина Володимирівна, Бойко Людмила Володимирівна замінити на Бойко Людмила Андріївна, Ребенок Світлана Олексіївна замінити на Кравченко Світлана Олексіївна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Надати одноразову грошову допомогу громадянам, домогосподарства яких були підтоплені в наслідок стихійного лиха 30.06.2018 року, у рамках виконання Програми надання одноразової матеріальної допомоги мешканцям міста Чернігова на 2014-2018 роки згідно з додатком 3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4. 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4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обліку та звітності міської ради (Дедущенко Н. М.) провести виплату одноразової грошової допомоги у розмірах згідно з додатком 1, 2, 3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Наталія В. Ткаченко</cp:lastModifiedBy>
  <cp:lastPrinted>2018-07-13T10:02:00Z</cp:lastPrinted>
  <dcterms:modified xsi:type="dcterms:W3CDTF">2018-07-17T11:25:00Z</dcterms:modified>
  <cp:revision>454</cp:revision>
  <dc:subject/>
  <dc:title> </dc:title>
</cp:coreProperties>
</file>