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  <w:lang w:val="uk-UA"/>
        </w:rPr>
        <w:t>ЮРИДИЧНИХ ОСІБ – ДЖЕРЕЛ ФОРМУВАННЯ НАЦІОНАЛЬНОГО АРХІВНОГО ФОНДУ,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ПЕРЕДАЮТЬ ДОКУМЕНТИ ДО АРХІВУ (СПИСОК ДЖЕРЕЛ КОМПЛЕКТУВАННЯ АРХІВУ)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вного відділу Чернігівської міської рад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035"/>
        <w:gridCol w:w="1800"/>
        <w:gridCol w:w="1620"/>
        <w:gridCol w:w="1620"/>
        <w:gridCol w:w="1260"/>
        <w:gridCol w:w="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lang w:val="uk-UA"/>
              </w:rPr>
              <w:t xml:space="preserve">Індекс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юриди-чної особ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lang w:val="uk-UA"/>
              </w:rPr>
              <w:t>Найменування юридичн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рма власності на доку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риймання документів (повна, вибір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lang w:val="uk-UA"/>
              </w:rPr>
              <w:t>Наявність аудіовізуаль- них, науково-технічних, архівних електронних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ішення ЕПК, дата і номер протокол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ська районна у місті Чернігові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ська районна у місті Чернігові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ування, кредитування, оподаткування, митна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Деснянської районної у місті Чернігов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Новозаводської районної у місті Чернігов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. Економіка, статистика, стандартиз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. Промислов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Чернігівська макаронна 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е, лісове, водне господарство, землевпорядження і землекорист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ресурсів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івництво, архітектура, житлово-комунальне господа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.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’язок, радіомовлення, телебачення, пр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Медіа-центр «Чернігівські відомості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Вища, загальна середня і спеціальн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ована загальноосвітня середня школа № 1 з поглибленим вивченням іноземних мов Чернігівсько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а загальноосвіт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кола № 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I-III ступенів з поглибленим вивченням іноземних 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Культура і мистец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та туризму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а здоров'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19 року до списку внесено 21 юридичну особу, у тому числі за формами власності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а – 19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а – 2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 формами приймання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а – 4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кова – 17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відділу також повинні надійти на зберігання справи з документи Національного архівного фонду від 13 юридичних осіб державної, приватної форм власності та комунальних підприємств Чернігівської обласної ради, виключених із списку в 2018 році. У тому числі від: Деснянського та Новозаводського районних судів м. Чернігова; Чернігівського базового медичного коледжу Чернігівської обласної ради; Чернігівського музичного коледжу ім. Л. М. Ревуцького Чернігівської обласної ради; Комунального позашкільного навчального закладу «Чернігівський обласний палац дітей та юнацтва»; Комунального закладу «Чернігівська загальноосвітня школа-інтернат І-ІІІ ступенів» Чернігівської обласної ради; Комунального закладу «Чернігівський навчально-реабілітаційний центр» Чернігівської обласної ради; Чернігівського об’єднаного управління Пенсійного фонду України; Чернігівської об’єднаної податкової інспекція Головного управління Державної фіскальної служби у Чернігівський області; Управління Державної казначейської служби України у місті Чернігові Чернігівської області; Публічного акціонерного товариства «Чернігівська кондитерська фабрика «Стріла»; Чернігівського промислово-економічного коледжу Київського національного університету технологій та дизайну; Чернігівського професійного ліцею залізничного тран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архівного відді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Чернігівської міської ради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Г. М. Крись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0:00Z</dcterms:created>
  <dc:creator>user4</dc:creator>
  <dc:description/>
  <cp:keywords/>
  <dc:language>en-US</dc:language>
  <cp:lastModifiedBy>user</cp:lastModifiedBy>
  <cp:lastPrinted>2018-06-05T11:56:00Z</cp:lastPrinted>
  <dcterms:modified xsi:type="dcterms:W3CDTF">2018-12-03T12:57:00Z</dcterms:modified>
  <cp:revision>13</cp:revision>
  <dc:subject/>
  <dc:title/>
</cp:coreProperties>
</file>