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bookmarkStart w:id="0" w:name="bookmark4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___ » серпня 2021 року № 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на виплату грошової компенс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лежні для отримання жилі приміщення для деяких категорій осіб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9"/>
        <w:gridCol w:w="6191"/>
      </w:tblGrid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˗ керуючий справами виконкому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ерсоніфікованого обліку пільгових категорій громадян управління соціального захисту населення Новозаводського району департаменту соціальної політики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комісії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відділу квартирного обліку та приватизації житлового фонду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ва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-начальник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апітального будівництва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Чернігівської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-начальник відділу грошового обігу та касових операцій філії Чернігівського обласного управління акціонерного товариства "Ощадбанк" 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ж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пільгових категорій громадян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 ветеранів при Чернігівській міській раді (за згодою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щ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чного розвитку міста-начальник відділу економіки підприємств комунальної власності та цінової політики управління економічного розвитку міста Чернігівської міської рад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4"/>
      <w:bookmarkStart w:id="2" w:name="bookmark4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4:00Z</dcterms:created>
  <dc:creator>Roma</dc:creator>
  <dc:description/>
  <cp:keywords/>
  <dc:language>en-US</dc:language>
  <cp:lastModifiedBy>Timoshenko</cp:lastModifiedBy>
  <cp:lastPrinted>2020-09-25T13:30:00Z</cp:lastPrinted>
  <dcterms:modified xsi:type="dcterms:W3CDTF">2021-07-26T08:45:00Z</dcterms:modified>
  <cp:revision>14</cp:revision>
  <dc:subject/>
  <dc:title>                                                                                               </dc:title>
</cp:coreProperties>
</file>