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квітня 2019 року 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писок сіме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кі зареєстровані і проживають у гуртожитку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вулиці Івана Мазепи, 37-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68"/>
        <w:gridCol w:w="1384"/>
        <w:gridCol w:w="1337"/>
        <w:gridCol w:w="1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 найма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членів його сім’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ні стосу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кімн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лова площ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сников Сергій Вікторович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ач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сникова Ольга Вікторі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сников Микита Серг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сников Іван Серг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ієнко Лариса Юрі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єнко Андрій О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єнко Катерина Олександ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Валерій І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 Андрій Воло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 Марина  Андр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ка Іван Василь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ць Сергій Анатол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к Олександр Микола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к Аліна Микола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к Ростислав О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шутко Микола Михай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а Оле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Сергі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ець 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Павло Пилип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ик Дмитро Олег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Сергій Вітал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арія Микола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Надія Андр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икола Михай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ія Олександ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Валентина Іва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марська Валентина Микола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марський Віктор Воло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оловік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марський Володимир Ві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ько Ната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ько Дмитро Станіслав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 Анатолій Микола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Анатол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ький Віталій Воло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ький Лев Вітал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 Юлія Валер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 Марина Рома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 Сергій Анатол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аталія Андр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Рената Юрі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ський Олександр Микола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нцевський Всеволод О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ісь Наталія Васил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 Олександр Василь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Максим Вітал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именко Ольга Вітал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Марія Максим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енко 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щенко Тет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і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гдич Володимир Вітал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олодимир І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Сергій Василь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Наталія Олекс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Дмитро Серг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митро Григ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лександ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х Серг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а Наталія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єв Алі Емі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ова Світлана Пет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Маргарит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лександра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енко Світлана Пет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а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ч Наталія Валенти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ч Наз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печук Наталія Валенти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шневська Любов Іва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ка Віра Іва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ка Людмила Іва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цька Катерина Іван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Людмила Олександ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ладислава Володими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ль Микола Вікто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ль Світлана Микола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мент’єв Євгеній Михайл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8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енко Ольга Євген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ind w:left="5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исенко Злата Геннаді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ну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142" w:leader="none"/>
                <w:tab w:val="left" w:pos="42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Юрій Микола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Ганна Олександрі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Данило Юрій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Кіра Юрії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к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М.ЧЕРНЕНОК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Таня</dc:creator>
  <dc:description/>
  <dc:language>en-US</dc:language>
  <cp:lastModifiedBy>user</cp:lastModifiedBy>
  <cp:lastPrinted>2019-03-18T12:45:00Z</cp:lastPrinted>
  <dcterms:modified xsi:type="dcterms:W3CDTF">2019-03-27T12:21:00Z</dcterms:modified>
  <cp:revision>3</cp:revision>
  <dc:subject/>
  <dc:title>Додаток № 1</dc:title>
</cp:coreProperties>
</file>