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68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сорок п’ята сесія шостого скликанн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28 листопада 2014 року</w:t>
      </w:r>
    </w:p>
    <w:p>
      <w:pPr>
        <w:pStyle w:val="Normal"/>
        <w:shd w:fill="FFFFFF" w:val="clear"/>
        <w:spacing w:lineRule="exact" w:line="336" w:before="240" w:after="0"/>
        <w:ind w:right="510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о надання згоди на передачу </w:t>
      </w:r>
      <w:r>
        <w:rPr>
          <w:rFonts w:cs="Times New Roman" w:ascii="Times New Roman" w:hAnsi="Times New Roman"/>
          <w:color w:val="000000"/>
          <w:sz w:val="28"/>
        </w:rPr>
        <w:t>у комунальну власність територіальної громади м. Чернігова гуртожитків</w:t>
      </w:r>
    </w:p>
    <w:p>
      <w:pPr>
        <w:pStyle w:val="Normal"/>
        <w:shd w:fill="FFFFFF" w:val="clear"/>
        <w:spacing w:lineRule="exact" w:line="336" w:before="240" w:after="0"/>
        <w:ind w:right="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ідповідно до пункту 51 частини першої статті 26 </w:t>
      </w:r>
      <w:r>
        <w:rPr>
          <w:rFonts w:cs="Times New Roman" w:ascii="Times New Roman" w:hAnsi="Times New Roman"/>
          <w:sz w:val="28"/>
        </w:rPr>
        <w:t>та частини 9 статті 60 Закону України “Про місцеве самоврядування в Україні”, на виконання Законів України “Про забезпечення реалізації житлових прав мешканців гуртожитків” та “Про Загальнодержавну цільову програму передачі гуртожитків у власність територіальних громад на 2012-2015 роки”, керуючись Програмою передачі гуртожитків у власність територіальної громади м. Чернігова та реалізації житлових прав мешканців гуртожитків на 2014-2015 роки, затвердженої рішенням міської ради від 30 грудня 2013 року (36 сесія 6 скликання)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міська рада вирішила: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07" w:before="134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1. Надати згоду на безоплатну передачу з державної власності </w:t>
      </w:r>
      <w:r>
        <w:rPr>
          <w:rFonts w:cs="Times New Roman" w:ascii="Times New Roman" w:hAnsi="Times New Roman"/>
          <w:color w:val="000000"/>
          <w:spacing w:val="4"/>
          <w:sz w:val="28"/>
        </w:rPr>
        <w:t>у комунальну власність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територіальної громади м. Чернігова гуртожитку, розташованого за адресою: </w:t>
      </w:r>
      <w:r>
        <w:rPr>
          <w:rFonts w:cs="Times New Roman" w:ascii="Times New Roman" w:hAnsi="Times New Roman"/>
          <w:sz w:val="28"/>
          <w:szCs w:val="28"/>
        </w:rPr>
        <w:t xml:space="preserve">вул. 1-го Травня, 175 а, м. Чернігів, який перебуває на балансі Чернігівської філії публічного акціонерного товариства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“Укртелеком”. 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07" w:before="134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2. Надати згоду на передачу </w:t>
      </w:r>
      <w:r>
        <w:rPr>
          <w:rFonts w:cs="Times New Roman" w:ascii="Times New Roman" w:hAnsi="Times New Roman"/>
          <w:color w:val="000000"/>
          <w:spacing w:val="4"/>
          <w:sz w:val="28"/>
        </w:rPr>
        <w:t>у комунальну власність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територіальної громади м. Чернігова гуртожитків приватної форми власності згідно з додатком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07" w:before="134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. Фонду комунального майна міської ради (Буцко О. В.) та у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правлінню житлово-комунального господарства міської ради (Лазаренко О. А.) здійснити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ередачу гуртожитків відповідно до Положення про порядок передачі у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комунальну власність територіальної громади м. Чернігова об’єктів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соціальної інфраструктури, затвердженого рішенням міської ради </w:t>
      </w:r>
      <w:r>
        <w:rPr>
          <w:rFonts w:cs="Times New Roman" w:ascii="Times New Roman" w:hAnsi="Times New Roman"/>
          <w:color w:val="000000"/>
          <w:spacing w:val="5"/>
          <w:sz w:val="28"/>
        </w:rPr>
        <w:t>від 6 березня 2014 року (39 сесія 6 скликання)</w:t>
      </w:r>
      <w:r>
        <w:rPr>
          <w:rFonts w:cs="Times New Roman" w:ascii="Times New Roman" w:hAnsi="Times New Roman"/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26" w:before="0" w:after="53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ішення покласти на постійну комісію міської ради з питань комунальної власності та розвитку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ідприємництва (Солдатов В. В.) та першого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Миргородського М. М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26" w:before="0" w:after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 В. Соко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09" w:hanging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22:00Z</dcterms:created>
  <dc:creator>Подсосов</dc:creator>
  <dc:description/>
  <cp:keywords/>
  <dc:language>en-US</dc:language>
  <cp:lastModifiedBy>Пользователь Windows</cp:lastModifiedBy>
  <cp:lastPrinted>2014-11-11T16:55:00Z</cp:lastPrinted>
  <dcterms:modified xsi:type="dcterms:W3CDTF">2014-12-08T12:19:00Z</dcterms:modified>
  <cp:revision>4</cp:revision>
  <dc:subject/>
  <dc:title>Про надання згоди на безоплатну передачу у комунальну власність територіальної громади м</dc:title>
</cp:coreProperties>
</file>