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09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uk-UA"/>
        </w:rPr>
        <w:t xml:space="preserve"> березня 2016 року</w:t>
        <w:tab/>
        <w:tab/>
        <w:t xml:space="preserve">      м.Чернігів</w:t>
        <w:tab/>
        <w:tab/>
        <w:tab/>
        <w:tab/>
        <w:t xml:space="preserve">№ </w:t>
      </w:r>
      <w:r>
        <w:rPr>
          <w:color w:val="000000"/>
          <w:sz w:val="28"/>
          <w:szCs w:val="28"/>
          <w:lang w:val="en-US"/>
        </w:rPr>
        <w:t>87</w:t>
      </w:r>
      <w:r>
        <w:rPr>
          <w:color w:val="000000"/>
          <w:sz w:val="28"/>
          <w:szCs w:val="28"/>
          <w:lang w:val="uk-UA"/>
        </w:rPr>
        <w:t>-р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Доповн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Списку позаштатних рад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20 частини 4 статті 42, частиною 8 статті 59 Закону України «Про місцеве самоврядування в Україні», пунктами 1, 2, 7 Положення про позаштатних радників Чернігівського міського голови, затвердженого розпорядженням міського голови від 09.12.2011 № 240-р "Про позаштатних радників міського голови" та з метою сприяння здійсненню повноважень Чернігівського міського голови, надання методичної та практичної допомоги у вивченні питань різних галузей, вирішенні нагальних проблем міста з урахуванням вимог сьогодення, експертної оцінки поточних і перспективних засад, стратегічних напрямів розвитку міста та моніторингу виконання заходів, спрямованих на розвиток міст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повнення до Списку позаштатних радників Чернігівського міського голови, зарахувавши з 14 березня 2016 року  Терлецького Станіслава Романовича позаштатним радником Чернігівського міського голови з питань міжнародного співробітниц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кадрової роботи Чернігівської міської ради (Рубашенко Н. І.) видати позаштатному раднику Терлецькому С. Р. посвідчення встановленого зраз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3:00Z</dcterms:created>
  <dc:creator>Word Development</dc:creator>
  <dc:description/>
  <cp:keywords/>
  <dc:language>en-US</dc:language>
  <cp:lastModifiedBy>NTkachenko</cp:lastModifiedBy>
  <cp:lastPrinted>2016-03-16T10:20:00Z</cp:lastPrinted>
  <dcterms:modified xsi:type="dcterms:W3CDTF">2016-03-24T14:03:00Z</dcterms:modified>
  <cp:revision>6</cp:revision>
  <dc:subject/>
  <dc:title>T</dc:title>
</cp:coreProperties>
</file>