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>___ березня 2016 року</w:t>
      </w:r>
      <w:r>
        <w:rPr>
          <w:sz w:val="28"/>
          <w:szCs w:val="28"/>
        </w:rPr>
        <w:tab/>
        <w:t xml:space="preserve">7/VІІ - </w:t>
      </w:r>
      <w:r>
        <w:rPr>
          <w:color w:val="FFFFFF"/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ограму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оздатності військових формув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оборон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ілізаційної пі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істі Чернігові на 2016-2017 роки</w:t>
      </w:r>
    </w:p>
    <w:p>
      <w:pPr>
        <w:pStyle w:val="TextBodyIndent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TextBodyIndent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Керуючись пунктом 22 частини 1 статті 26 Закону України "Про місцеве самоврядування в Україні" та з метою виконання Закону України «Про оборону України», Закону України «Про мобілізаційну підготовку та мобілізацію», з метою забезпечення заходів, пов’язаних з територіальною обороною та мобілізаційною підготовкою у місті Чернігові міська ради вирішила:</w:t>
      </w:r>
    </w:p>
    <w:p>
      <w:pPr>
        <w:pStyle w:val="1"/>
        <w:shd w:fill="auto" w:val="clear"/>
        <w:spacing w:lineRule="exact" w:line="322" w:before="0" w:after="0"/>
        <w:ind w:right="20" w:firstLine="705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1. Затвердити Програму </w:t>
      </w:r>
      <w:r>
        <w:rPr>
          <w:sz w:val="28"/>
          <w:szCs w:val="28"/>
        </w:rPr>
        <w:t>забезпечення обороноздатності військових формувань територіальної оборони та мобілізаційної підготовки у місті Чернігові на 2016 – 2017 роки</w:t>
      </w:r>
      <w:r>
        <w:rPr>
          <w:rStyle w:val="0pt"/>
          <w:sz w:val="28"/>
          <w:szCs w:val="28"/>
        </w:rPr>
        <w:t xml:space="preserve"> (далі - Програма), що додається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інансовому управлінню міської ради (Мельник О. Г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ерівникам структурних підрозділів Чернігівської міської ради, виконавцям програми, вжити відповідних заходів щодо реалізації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і комісії міської ради: з питань комунальної власності, бюджету та фінансі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Тарасовець О. М.)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з питань житлово-комунального господарства, транспорту і зв'язку та енергозбереження (Антонов О. С.) та заступника міського голови Кириченка О. В. і заступника міського голови - керуючого справами виконкому Фесенка С. 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</w:rPr>
      </w:pPr>
      <w:r>
        <w:rPr>
          <w:sz w:val="28"/>
        </w:rPr>
        <w:t>Міський голова</w:t>
        <w:tab/>
        <w:t>В. А. Атрошен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9:00Z</dcterms:created>
  <dc:creator>User</dc:creator>
  <dc:description/>
  <cp:keywords/>
  <dc:language>en-US</dc:language>
  <cp:lastModifiedBy>Admin</cp:lastModifiedBy>
  <cp:lastPrinted>2016-04-13T11:15:00Z</cp:lastPrinted>
  <dcterms:modified xsi:type="dcterms:W3CDTF">2016-04-14T07:28:00Z</dcterms:modified>
  <cp:revision>8</cp:revision>
  <dc:subject/>
  <dc:title>Про передачу газових мереж</dc:title>
</cp:coreProperties>
</file>