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Про  внесення  змін  до  склад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ординаційної  ради  з  питань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ї транспортного забезпеч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статей 30, 59 Закону України «Про місцеве самоврядування в Україні», у зв’язку з кадровими змінами виконавчий комітет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 Внести зміни до складу координаційної ради з питань організації транспортного забезпечення населення міста Чернігова, затвердженої рішенням виконавчого комітету Чернігівської міської ради від 20 березня 2006 року № 67 «Про координаційну раду з питань організації транспортного забезпечення населення м. Чернігова»: вивести зі складу Бєльського Олександра Володимировича </w:t>
      </w:r>
      <w:r>
        <w:rPr>
          <w:sz w:val="28"/>
          <w:szCs w:val="28"/>
        </w:rPr>
        <w:t xml:space="preserve">у зв'язку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звільненням із займаної посади</w:t>
      </w:r>
      <w:r>
        <w:rPr>
          <w:sz w:val="28"/>
          <w:szCs w:val="28"/>
          <w:lang w:val="uk-UA"/>
        </w:rPr>
        <w:t xml:space="preserve"> та увести до складу в якості секретаря Горбаня Юрія Володимировича – начальника управління транспорту та зв’язку Чернігівської міської ради</w:t>
      </w:r>
      <w:r>
        <w:rPr>
          <w:sz w:val="28"/>
          <w:lang w:val="uk-UA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 рішення набуває чинності з моменту прийнятт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 xml:space="preserve">В. А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>О. А. Ломако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7:00Z</dcterms:created>
  <dc:creator>user</dc:creator>
  <dc:description/>
  <cp:keywords/>
  <dc:language>en-US</dc:language>
  <cp:lastModifiedBy>Вікторія В. Латина</cp:lastModifiedBy>
  <cp:lastPrinted>2017-05-25T17:03:00Z</cp:lastPrinted>
  <dcterms:modified xsi:type="dcterms:W3CDTF">2017-05-30T12:28:00Z</dcterms:modified>
  <cp:revision>29</cp:revision>
  <dc:subject/>
  <dc:title>ПРОЕКТ</dc:title>
</cp:coreProperties>
</file>