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липня 2020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2551 учасник бойових дій, 107 інвалідів війни, 79 осіб, яким встановлено статус «Член сім’ї загиблого» відповідно до Закону України «Про статус ветеранів війни, гарантії їх соціального захисту» та 4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ій районної у місті ради</w:t>
            </w:r>
            <w:r>
              <w:rPr>
                <w:sz w:val="28"/>
                <w:szCs w:val="28"/>
              </w:rPr>
              <w:t xml:space="preserve"> </w:t>
            </w:r>
            <w:r>
              <w:rPr>
                <w:rFonts w:cs="Times New Roman" w:ascii="Times New Roman" w:hAnsi="Times New Roman"/>
                <w:sz w:val="28"/>
                <w:szCs w:val="28"/>
              </w:rPr>
              <w:t>перебуває 1657 учасника бойових дій, 3 учасників війни на Сході України, 27 родин, яким встановлено статус «Член сім’ї загиблого» відповідно до Закону України «Про статус ветеранів війни, гарантії їх соціального захисту», 60 осіб з інвалідність внаслідок вій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Відповідно до постанови КМУ від 19 жовтня 2016 р. № 719 «Питання забезпечення житлом сімей загиблих військовослужбовців, які брали безпосередню участь в антитерористичній операції, також інвалідів І-ІІ групи з числа військовослужбовців, які брали участь у зазначеної операції, та потребують поліпшення житлових умов» В Деснянській районній у місті раді відповідно до постанови КМУ від 18.04.2018 № 280 «Питання забезпечення житлом внутрішньо переміщених осіб, які захищали незалежність, суверенітет та територіальну цілісність України» та постанови КМУ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1 родині загиблого в АТО та 2 учасникам бойових дій призначена компенсація на придбання житла. За станом на 5 червня 2020 року в управлінні на обліку перебуває 63 учасник бойових дій які потребують забезпечення санаторно-курортного лікування. Один учасник бойових дій в АТО забезпечений санаторно-курортною путівкою. У Новозаводській районній у місті раді 28 особи потребують забезпечення санаторно-курортним лікуванням.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pacing w:val="3"/>
                <w:sz w:val="28"/>
                <w:szCs w:val="28"/>
                <w:lang w:val="uk-UA" w:eastAsia="uk-UA"/>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38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 та їх родинами відбувається в межах Програми підтримки громадських організацій міста Чернігова на 2016 рік у новій редакці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Чернігівським міським центром соціальних служб для сім’ї , дітей та молоді була проведена наступна робота: надано консультацій 94 учасникам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 xml:space="preserve">Міським центром соціальних служб для сім'ї, дітей та молоді спільно з громадськими організаціями охоплено </w:t>
            </w:r>
            <w:r>
              <w:rPr>
                <w:rStyle w:val="10"/>
                <w:color w:val="000000"/>
                <w:sz w:val="28"/>
                <w:szCs w:val="28"/>
                <w:lang w:val="ru-RU"/>
              </w:rPr>
              <w:t>56</w:t>
            </w:r>
            <w:r>
              <w:rPr>
                <w:rStyle w:val="10"/>
                <w:color w:val="000000"/>
                <w:sz w:val="28"/>
                <w:szCs w:val="28"/>
              </w:rPr>
              <w:t xml:space="preserve"> родин учасників АТО. 9 учасників АТО направлено до благодійних фондів. </w:t>
            </w: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 Управління приймає заяви на професійне навчання учасників АТО: 66 особи бажають отримати нову спеціальність або підвищити свій освітній рівень, 10 осіб отримали направлення на навчання за спеціальністю «Водій автотранспортних засобів», у Новозаводській 29 учасників АТО. У Новозаводській раді 33 особи перебувають у черзі на навч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pacing w:val="-1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pacing w:val="-1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lang w:val="ru-RU"/>
              </w:rPr>
            </w:pPr>
            <w:r>
              <w:rPr>
                <w:rFonts w:cs="Times New Roman" w:ascii="Times New Roman" w:hAnsi="Times New Roman"/>
                <w:color w:val="000000"/>
                <w:sz w:val="28"/>
                <w:szCs w:val="28"/>
              </w:rPr>
              <w:t xml:space="preserve">За станом на 1 червня 2020 року надана матеріальна допомога на суму </w:t>
            </w:r>
            <w:r>
              <w:rPr>
                <w:rFonts w:cs="Times New Roman" w:ascii="Times New Roman" w:hAnsi="Times New Roman"/>
                <w:color w:val="000000"/>
                <w:sz w:val="28"/>
                <w:szCs w:val="28"/>
                <w:lang w:val="ru-RU"/>
              </w:rPr>
              <w:t>48</w:t>
            </w:r>
            <w:r>
              <w:rPr>
                <w:rFonts w:cs="Times New Roman" w:ascii="Times New Roman" w:hAnsi="Times New Roman"/>
                <w:color w:val="000000"/>
                <w:sz w:val="28"/>
                <w:szCs w:val="28"/>
              </w:rPr>
              <w:t xml:space="preserve"> 000 грн., а саме </w:t>
            </w:r>
            <w:r>
              <w:rPr>
                <w:rFonts w:cs="Times New Roman" w:ascii="Times New Roman" w:hAnsi="Times New Roman"/>
                <w:color w:val="000000"/>
                <w:sz w:val="28"/>
                <w:szCs w:val="28"/>
                <w:lang w:val="ru-RU"/>
              </w:rPr>
              <w:t>43</w:t>
            </w:r>
            <w:r>
              <w:rPr>
                <w:rFonts w:cs="Times New Roman" w:ascii="Times New Roman" w:hAnsi="Times New Roman"/>
                <w:color w:val="000000"/>
                <w:sz w:val="28"/>
                <w:szCs w:val="28"/>
              </w:rPr>
              <w:t xml:space="preserve"> чол. на суму </w:t>
            </w:r>
            <w:r>
              <w:rPr>
                <w:rFonts w:cs="Times New Roman" w:ascii="Times New Roman" w:hAnsi="Times New Roman"/>
                <w:color w:val="000000"/>
                <w:sz w:val="28"/>
                <w:szCs w:val="28"/>
                <w:lang w:val="ru-RU"/>
              </w:rPr>
              <w:t>43 000</w:t>
            </w:r>
            <w:r>
              <w:rPr>
                <w:rFonts w:cs="Times New Roman" w:ascii="Times New Roman" w:hAnsi="Times New Roman"/>
                <w:color w:val="000000"/>
                <w:sz w:val="28"/>
                <w:szCs w:val="28"/>
              </w:rPr>
              <w:t xml:space="preserve"> грн. – як учаснику антитерористичної операції. 1 чоловік на суму 5000 грн. – на лі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Рішенням сесії Деснянської районної у місті Чернігові ради від 21.12.2019 року № 3-20/VII з 01.01.2020 року по 31.12.2020 року надано 50% знижку на оплату житлово-комунальних послуг в межах соціальних норм членам сімей загиблих осіб. В 2020 році надано додаткові до встановлених законодавством гарантій шляхом компенсації частини оплати житлово-комунальних послуг 78 членам сімей загиблих (померлих) осіб учасників АТО/ООС на суму 124358,97. </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у бюджеті на 2020 рік передбачені видатки на пільги в сумі 1157,1 тис. грн. Касові витрати за перший квартал склали 28,2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з рішенням Чернігівської міської ради від 30 квітня 2020 №53/</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19 надано 3 дозволи на розробку проектів землеустрою щодо відведення земельних ділянок для будівництва і обслуговування житлового будинку, господарських будівель і споруд, зазначеної категорії громадян мі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p>
            <w:pPr>
              <w:pStyle w:val="1"/>
              <w:shd w:fill="auto" w:val="clear"/>
              <w:spacing w:lineRule="auto" w:line="240" w:before="0" w:after="0"/>
              <w:rPr>
                <w:rStyle w:val="10"/>
                <w:color w:val="000000"/>
                <w:sz w:val="28"/>
                <w:szCs w:val="28"/>
                <w:lang w:val="uk-UA" w:eastAsia="en-US"/>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100% учнів з числа дітей, один з батьків яких загинув під час проведення АТО, у загальноосвітніх навчальних закладах мі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 xml:space="preserve">Управлінням освіти міської ради за рахунок міського бюджету 100% вихованців з числа дітей, один з батьків яких загинув під час проведення АТО, у дошкільних навчальних закладах № 16, </w:t>
            </w:r>
            <w:r>
              <w:rPr>
                <w:rStyle w:val="10"/>
                <w:color w:val="000000"/>
                <w:sz w:val="28"/>
                <w:szCs w:val="28"/>
                <w:lang w:val="ru-RU"/>
              </w:rPr>
              <w:t>22</w:t>
            </w:r>
            <w:r>
              <w:rPr>
                <w:rStyle w:val="10"/>
                <w:color w:val="000000"/>
                <w:sz w:val="28"/>
                <w:szCs w:val="28"/>
              </w:rPr>
              <w:t>, 24, 26, 27, 37, 46, 54, 64, 68, 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установах, Центрі туристко-оздоровчої та виховної роботи для дітей і молоді та інших позашкільних закладах міста обласного підпорядкування. У 2019-2020 навчальному році 20 дітей батьки яких загинули в АТО займалися у різноманітних гуртк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pacing w:val="-10"/>
                <w:sz w:val="28"/>
                <w:szCs w:val="28"/>
              </w:rPr>
            </w:pPr>
            <w:r>
              <w:rPr>
                <w:rStyle w:val="10"/>
                <w:color w:val="000000"/>
                <w:spacing w:val="-10"/>
                <w:sz w:val="28"/>
                <w:szCs w:val="28"/>
              </w:rPr>
              <w:t>У шкільних музеях ЗЗОС № 2, 4,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p>
            <w:pPr>
              <w:pStyle w:val="Normal"/>
              <w:ind w:firstLine="709"/>
              <w:jc w:val="both"/>
              <w:rPr>
                <w:rStyle w:val="10"/>
                <w:rFonts w:ascii="Times New Roman" w:hAnsi="Times New Roman" w:cs="Times New Roman"/>
                <w:color w:val="000000"/>
                <w:spacing w:val="-1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Управління освіти співпрацює з Радою ветеранів АТО, членів сімей їх сімей та членів сімей загиблих (померлих) воїнів АТО при Чернігівській міській раді. Проводилися покладання квітів до меморіальних дошок та могил бійців АТО, випускників навчальних закладів, з нагоди державних свят та визначних дат. На захід були запрошені захисники України та матері, випускників школи, які загинули в АТО.</w:t>
            </w:r>
          </w:p>
          <w:p>
            <w:pPr>
              <w:pStyle w:val="Normal"/>
              <w:ind w:firstLine="709"/>
              <w:jc w:val="both"/>
              <w:rPr>
                <w:rStyle w:val="10"/>
                <w:color w:val="000000"/>
                <w:sz w:val="28"/>
                <w:szCs w:val="28"/>
              </w:rPr>
            </w:pPr>
            <w:r>
              <w:rPr>
                <w:rStyle w:val="10"/>
                <w:color w:val="000000"/>
                <w:sz w:val="28"/>
                <w:szCs w:val="28"/>
              </w:rPr>
              <w:t>Проведені лінійки пам’яті, уроки реквієми, бібліотечні уроки до на честь загиблих захисників України біля меморіальних дошок, Куточків слави, у шкільних музеях, бібліотеках.</w:t>
            </w:r>
          </w:p>
          <w:p>
            <w:pPr>
              <w:pStyle w:val="Normal"/>
              <w:ind w:firstLine="709"/>
              <w:jc w:val="both"/>
              <w:rPr>
                <w:rStyle w:val="10"/>
                <w:rFonts w:ascii="Times New Roman" w:hAnsi="Times New Roman" w:cs="Times New Roman"/>
                <w:color w:val="000000"/>
                <w:spacing w:val="3"/>
                <w:sz w:val="28"/>
                <w:szCs w:val="28"/>
                <w:shd w:fill="FFFFFF" w:val="clea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12"/>
                <w:sz w:val="28"/>
                <w:szCs w:val="28"/>
                <w:lang w:val="uk-UA" w:eastAsia="uk-UA"/>
              </w:rPr>
            </w:pPr>
            <w:r>
              <w:rPr>
                <w:spacing w:val="-12"/>
                <w:sz w:val="28"/>
                <w:szCs w:val="28"/>
                <w:lang w:val="uk-UA" w:eastAsia="uk-UA"/>
              </w:rPr>
              <w:t>Управління освіти Чернігівської міської ради інформує, у 2019 році 263 дитини з сімей учасників АТО та одна дитина, батько якого загинув в АТО, були забезпечені відпочинком у пришкільних таборах. За даними управління у справах сім’ї, молоді та спорту міської ради, влітку 2018 року послуги відпочинку та оздоровлення всього отримали 5099 дітей пільгових категорій. Серед них 418 дітей учасників АТО та 12 дітей учасників, які загинули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8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ітному періоді реабілітації дітей учасників та загиблих у АТО за кордоном у зв’язку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lang w:val="ru-RU"/>
              </w:rPr>
              <w:t xml:space="preserve">-19 </w:t>
            </w:r>
            <w:r>
              <w:rPr>
                <w:rFonts w:cs="Times New Roman" w:ascii="Times New Roman" w:hAnsi="Times New Roman"/>
                <w:color w:val="000000"/>
                <w:sz w:val="28"/>
                <w:szCs w:val="28"/>
              </w:rPr>
              <w:t>не здійснюва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карантинними заходами пов’язаними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rPr>
              <w:t xml:space="preserve">-19 </w:t>
            </w:r>
            <w:r>
              <w:rPr>
                <w:rStyle w:val="10"/>
                <w:color w:val="000000"/>
                <w:sz w:val="28"/>
                <w:szCs w:val="28"/>
              </w:rPr>
              <w:t>медичні обстеження і диспансеризація учасників АТО із залученням необхідних спеціалістів у закладах охорони здоров’я, що фінансуються з міського бюджету не проводились</w:t>
            </w:r>
            <w:r>
              <w:rPr>
                <w:rFonts w:cs="Times New Roman" w:ascii="Times New Roman" w:hAnsi="Times New Roman"/>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 </w:t>
            </w:r>
            <w:r>
              <w:rPr>
                <w:rFonts w:cs="Times New Roman" w:ascii="Times New Roman" w:hAnsi="Times New Roman"/>
                <w:color w:val="000000"/>
                <w:sz w:val="28"/>
                <w:szCs w:val="28"/>
              </w:rPr>
              <w:t xml:space="preserve">зв’язку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lang w:val="ru-RU"/>
              </w:rPr>
              <w:t xml:space="preserve">-19 </w:t>
            </w:r>
            <w:r>
              <w:rPr>
                <w:rFonts w:cs="Times New Roman" w:ascii="Times New Roman" w:hAnsi="Times New Roman"/>
                <w:color w:val="000000"/>
                <w:sz w:val="28"/>
                <w:szCs w:val="28"/>
              </w:rPr>
              <w:t>оздоровленню та санаторно-курортному лікуванню не здійснювало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карантинними заходами пов’язаними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я Чернігівської міської ради здійснюється у межах затверджених кошторисних призначень на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 зв’язку карантинними заходами пов’язаними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rPr>
              <w:t xml:space="preserve">-19 </w:t>
            </w:r>
            <w:r>
              <w:rPr>
                <w:rFonts w:cs="Times New Roman" w:ascii="Times New Roman" w:hAnsi="Times New Roman"/>
                <w:color w:val="000000"/>
                <w:sz w:val="28"/>
                <w:szCs w:val="28"/>
                <w:lang w:eastAsia="en-US"/>
              </w:rPr>
              <w:t>медична документація для проходження медико-соціальної експертної комісії не оформляля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r>
              <w:rPr>
                <w:rFonts w:cs="Times New Roman" w:ascii="Times New Roman" w:hAnsi="Times New Roman"/>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r>
              <w:rPr>
                <w:rStyle w:val="10"/>
                <w:color w:val="000000"/>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color w:val="000000"/>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color w:val="000000"/>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Пам’ятаємо, чиї ми сини, пам’ятаємо, що ми з України" - книжкова виставка, постійно дію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аїна в нас єдина, бережи її, дитино!" - книжкова виставка, постійно діюч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учасника АТО були поховані на кладовище "Яцево" квартал 107, 108, сектор Е. Щотижнево в кварталі проводяться роботи з прибирання могил, миття пам’ятників тощо відповідно до звернень сімей загиблих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spacing w:val="3"/>
                <w:sz w:val="28"/>
                <w:szCs w:val="28"/>
                <w:lang w:val="uk-UA" w:eastAsia="uk-UA"/>
              </w:rPr>
            </w:pPr>
            <w:r>
              <w:rPr>
                <w:sz w:val="28"/>
                <w:szCs w:val="28"/>
                <w:lang w:val="uk-UA"/>
              </w:rPr>
              <w:t>Міським центром зайнятості постійно проводяться як індивідуальні так і різноманітні профінформаційні заході: «Презентація роботодавця», «Презентація навчального закладу», «Презентація послуг з професійного навчання в т. ч. послуг ЦПТО». Під час карантину дану інформацію безробітні отримають на онлайн вебінарах та під час надання профконсультаційних та профінформаційних онлайн послуг.У першому півріччі центром направлено на професійне навчання 2 безробітних з числа учасників АТО.Один зних набув практичні навички шляхом стажування за професією «ливарник платмас» на ТОВ «Промсервіс» другий пройшов курс «Основи малого підприємництва». У звітному періоді один учасник АТО отримав одноразову допомогу по безрабіттю для зайняття підприємництвом за видом діяльності «Вантажний автомобільний транспо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 знаходиться на постійному контролі.</w:t>
            </w:r>
          </w:p>
          <w:p>
            <w:pPr>
              <w:pStyle w:val="1"/>
              <w:shd w:fill="auto" w:val="clear"/>
              <w:spacing w:lineRule="auto" w:line="240" w:before="0" w:after="0"/>
              <w:ind w:firstLine="709"/>
              <w:rPr>
                <w:sz w:val="28"/>
                <w:szCs w:val="28"/>
                <w:lang w:val="uk-UA"/>
              </w:rPr>
            </w:pPr>
            <w:r>
              <w:rPr>
                <w:sz w:val="28"/>
                <w:szCs w:val="28"/>
                <w:lang w:val="uk-UA"/>
              </w:rPr>
              <w:t>В рамках реалізації державної програми адоптації учасників АТО до центру звернулося 32 особи з учасників АТО.</w:t>
            </w:r>
          </w:p>
          <w:p>
            <w:pPr>
              <w:pStyle w:val="1"/>
              <w:shd w:fill="auto" w:val="clear"/>
              <w:spacing w:lineRule="auto" w:line="240" w:before="0" w:after="0"/>
              <w:ind w:firstLine="709"/>
              <w:rPr>
                <w:sz w:val="28"/>
                <w:szCs w:val="28"/>
                <w:lang w:val="uk-UA"/>
              </w:rPr>
            </w:pPr>
            <w:r>
              <w:rPr>
                <w:sz w:val="28"/>
                <w:szCs w:val="28"/>
                <w:lang w:val="uk-UA"/>
              </w:rPr>
              <w:t>На перше липня 2020 на обліку перебуває 128 учасників АТО. За направлення центру за звітний період працевлаштована 29 особа з числа учасників АТО, одна особа працевлаштувалася самостій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офіційному сайті міської ради на початку 201</w:t>
            </w:r>
            <w:r>
              <w:rPr>
                <w:rFonts w:cs="Times New Roman" w:ascii="Times New Roman" w:hAnsi="Times New Roman"/>
                <w:color w:val="000000"/>
                <w:spacing w:val="3"/>
                <w:sz w:val="28"/>
                <w:szCs w:val="28"/>
                <w:shd w:fill="FFFFFF" w:val="clear"/>
                <w:lang w:val="ru-RU"/>
              </w:rPr>
              <w:t>6</w:t>
            </w:r>
            <w:r>
              <w:rPr>
                <w:rFonts w:cs="Times New Roman" w:ascii="Times New Roman" w:hAnsi="Times New Roman"/>
                <w:color w:val="000000"/>
                <w:spacing w:val="3"/>
                <w:sz w:val="28"/>
                <w:szCs w:val="28"/>
                <w:shd w:fill="FFFFFF" w:val="clear"/>
              </w:rPr>
              <w:t xml:space="preserve"> року створена нова рубрика "Учасникам АТО", де розміщуєтеся вся інформація довідкового та повинного характеру, яка стосується учасників АТ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За звітній період на офіційному порталі міської ради були вісвітлені наступні публікації:</w:t>
            </w:r>
          </w:p>
          <w:p>
            <w:pPr>
              <w:pStyle w:val="Normal"/>
              <w:numPr>
                <w:ilvl w:val="0"/>
                <w:numId w:val="1"/>
              </w:numPr>
              <w:ind w:left="405" w:hanging="405"/>
              <w:jc w:val="both"/>
              <w:rPr/>
            </w:pPr>
            <w:r>
              <w:rPr>
                <w:rFonts w:cs="Times New Roman" w:ascii="Times New Roman" w:hAnsi="Times New Roman"/>
                <w:color w:val="000000"/>
                <w:spacing w:val="3"/>
                <w:sz w:val="28"/>
                <w:szCs w:val="28"/>
                <w:shd w:fill="FFFFFF" w:val="clear"/>
              </w:rPr>
              <w:t>6 травня - У кварталі загиблих воїнів АТО/ООС на кладовищі «Яцево» виконують обіцяні роботи з облаштування території;</w:t>
            </w:r>
          </w:p>
          <w:p>
            <w:pPr>
              <w:pStyle w:val="Normal"/>
              <w:numPr>
                <w:ilvl w:val="0"/>
                <w:numId w:val="1"/>
              </w:numPr>
              <w:ind w:left="405" w:hanging="405"/>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2 червня - Обіцянки родинам загиблих героїв АТО/ООС у Чернігові виконують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Виплата разової компенсації за виготовлення та встановлення надмогильного пам’ятника у сумі 20000 гривень сім’ї загиблого або померлого учасника АТО, похованого на місцевому кладовищі «Яцево», за окремим порядком затвердженим виконавчим комітетом Чернігівської міської ради.</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Заявки на виплату </w:t>
            </w:r>
            <w:r>
              <w:rPr>
                <w:rStyle w:val="10"/>
                <w:color w:val="000000"/>
                <w:sz w:val="28"/>
                <w:szCs w:val="28"/>
              </w:rPr>
              <w:t xml:space="preserve">разової компенсації за виготовлення та встановлення надмогильного пам’ятника у сумі 20000 гривень сім’ї загиблого або померлого учасника АТО, похованого на місцевому кладовищі «Яцево» за звітній період </w:t>
            </w:r>
            <w:r>
              <w:rPr>
                <w:rFonts w:cs="Times New Roman" w:ascii="Times New Roman" w:hAnsi="Times New Roman"/>
                <w:color w:val="000000"/>
                <w:spacing w:val="3"/>
                <w:sz w:val="28"/>
                <w:szCs w:val="28"/>
                <w:shd w:fill="FFFFFF" w:val="clear"/>
              </w:rPr>
              <w:t>не надходили.</w:t>
            </w:r>
          </w:p>
        </w:tc>
      </w:tr>
    </w:tbl>
    <w:p>
      <w:pPr>
        <w:pStyle w:val="Normal"/>
        <w:rPr>
          <w:lang w:val="ru-RU"/>
        </w:rPr>
      </w:pPr>
      <w:r>
        <w:rPr>
          <w:lang w:val="ru-RU"/>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Style16">
    <w:name w:val="Текст выноски Знак"/>
    <w:qFormat/>
    <w:rPr>
      <w:rFonts w:ascii="Tahoma" w:hAnsi="Tahoma" w:eastAsia="Calibri"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7">
    <w:name w:val="Знак Знак"/>
    <w:basedOn w:val="Normal"/>
    <w:qFormat/>
    <w:pPr>
      <w:widowControl/>
    </w:pPr>
    <w:rPr>
      <w:rFonts w:ascii="Verdana" w:hAnsi="Verdana" w:eastAsia="Batang;바탕" w:cs="Verdana"/>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49:00Z</dcterms:created>
  <dc:creator>ВзПДПО ЧМР</dc:creator>
  <dc:description/>
  <cp:keywords/>
  <dc:language>en-US</dc:language>
  <cp:lastModifiedBy>Пользователь Windows</cp:lastModifiedBy>
  <cp:lastPrinted>2019-07-18T10:15:00Z</cp:lastPrinted>
  <dcterms:modified xsi:type="dcterms:W3CDTF">2020-07-20T05:30:00Z</dcterms:modified>
  <cp:revision>8</cp:revision>
  <dc:subject/>
  <dc:title>Інформація</dc:title>
</cp:coreProperties>
</file>