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есія 7 скликання)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 громадянці – 10000 грн на лікування дитини з онкологічним захворю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19-12-19T08:09:00Z</dcterms:modified>
  <cp:revision>481</cp:revision>
  <dc:subject/>
  <dc:title>Пояснювальна записка</dc:title>
</cp:coreProperties>
</file>