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8 жовтня 2012 року</w:t>
        <w:tab/>
        <w:tab/>
        <w:tab/>
        <w:tab/>
        <w:tab/>
        <w:tab/>
        <w:tab/>
        <w:tab/>
        <w:t>№ 179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b w:val="false"/>
          <w:i w:val="false"/>
        </w:rPr>
        <w:t>Про</w:t>
      </w:r>
      <w:r>
        <w:rPr/>
        <w:t xml:space="preserve">  </w:t>
      </w:r>
      <w:r>
        <w:rPr>
          <w:b w:val="false"/>
          <w:i w:val="false"/>
        </w:rPr>
        <w:t xml:space="preserve">проведення фестивалю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зацької культур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на виконання рішення виконавчого комітету міської ради від 31 березня 2011 року «Про Міську комплексну програму «Культура і мистецтво м. Чернігова. 2011-2015 роки» (сьома сесія шостого скликання) та з метою пропаганди традиційної національної культури, </w:t>
      </w:r>
      <w:r>
        <w:rPr>
          <w:szCs w:val="28"/>
        </w:rPr>
        <w:t>сприяння національно-патріотичному вихованню молоді, відродженню національних традицій і культурної спадщини українського народу</w:t>
      </w:r>
      <w:r>
        <w:rPr/>
        <w:t>: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 xml:space="preserve">1. Провести з 13 до 14 жовтня 2012 року Восьмий міський фестиваль козацької культури «Чернігів – місто козацької слави», присвячений Дню українського козацтва (далі – фестиваль)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2"/>
        <w:rPr/>
      </w:pPr>
      <w:r>
        <w:rPr/>
        <w:tab/>
        <w:t>2. Утворити організаційний комітет з підготовки і проведення фестивалю згідно з додатком</w:t>
      </w:r>
      <w:r>
        <w:rPr>
          <w:lang w:val="ru-RU"/>
        </w:rPr>
        <w:t xml:space="preserve"> </w:t>
      </w:r>
      <w:r>
        <w:rPr/>
        <w:t>та затвердити Положення про фестиваль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ab/>
        <w:t>3. Управлінню культури міської ради (Васюта О. П.) розробити і затвердити сценарний план фестивальних заходів, а також провести оплату видатків на проведення фестивалю згідно із затвердженими кошторисними призначеннями на 2012 рі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4. Комунальному підприємству «Міський Палац культури» Чернігівської міської ради (Кирилюк А. В.), комунальному підприємству «Центральний парк культури і відпочинку» Чернігівської міської ради (Хольченков В. Є.), управлінню житлово-комунального господарства міської ради (Кривенко В. Г.) забезпечити звукопідсилення фестивальних заходів.</w:t>
      </w:r>
    </w:p>
    <w:p>
      <w:pPr>
        <w:pStyle w:val="2"/>
        <w:rPr/>
      </w:pPr>
      <w:r>
        <w:rPr/>
      </w:r>
    </w:p>
    <w:p>
      <w:pPr>
        <w:pStyle w:val="2"/>
        <w:ind w:firstLine="708"/>
        <w:rPr>
          <w:lang w:val="ru-RU"/>
        </w:rPr>
      </w:pPr>
      <w:r>
        <w:rPr/>
        <w:t>5. Управлінню житлово-комунального господарства міської ради (Кривенко В. Г.) забезпечити благоустрій відкритих майданчиків – місць проведення фестивальних заходів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 Управлінню споживчого ринку та підприємництва міської ради (Сидоренко В. В.) забезпечити роботу виїзної торгівлі 13 жовтня 2012 року на Красній площ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7. Управлінню охорони здоров’я міської ради (Бойко Ю. І.) забезпечити чергування автомобіля швидкої та невідкладної медичної допомоги під час проведення фестивал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8. Чернігівському міському відділу УМВС України в Чернігівській області (Алістратов О. В.) забезпечити громадський правопорядок під час проведення фестивал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9. Відділу зв’язків з громадськістю міської ради (Соломаха І. Г.) забезпечити висвітлення ходу підготовки та проведення фестивал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lang w:val="uk-UA"/>
        </w:rPr>
        <w:tab/>
        <w:t>10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sectPr>
      <w:type w:val="nextPage"/>
      <w:pgSz w:w="11906" w:h="16838"/>
      <w:pgMar w:left="180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0:00Z</dcterms:created>
  <dc:creator>Тестовая копия</dc:creator>
  <dc:description/>
  <cp:keywords/>
  <dc:language>en-US</dc:language>
  <cp:lastModifiedBy>Admin</cp:lastModifiedBy>
  <cp:lastPrinted>2012-10-10T15:10:00Z</cp:lastPrinted>
  <dcterms:modified xsi:type="dcterms:W3CDTF">2012-10-16T11:10:00Z</dcterms:modified>
  <cp:revision>2</cp:revision>
  <dc:subject/>
  <dc:title>Про  проведення  фестивалю </dc:title>
</cp:coreProperties>
</file>