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</w:t>
      </w:r>
      <w:r>
        <w:rPr>
          <w:sz w:val="28"/>
          <w:szCs w:val="28"/>
        </w:rPr>
        <w:t>Про заходи щодо закінчення</w:t>
      </w:r>
      <w:r>
        <w:rPr>
          <w:sz w:val="28"/>
          <w:szCs w:val="28"/>
          <w:lang w:val="uk-UA"/>
        </w:rPr>
        <w:t xml:space="preserve"> процед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ї комунального підприємства «Дільниця з контролю за благоустроєм міста»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1 березня 2016 року прийнято рішення Чернігівської міської ради № 6/VII-22 «Про заходи з ліквідації комунального підприємства «Дільниця з контролю за благоустроєм міста» Чернігівської міської ради» яким вирішено ліквідувати юридичну особу – комунальне підприємство «Дільниця з контролю за благоустроєм міста», код ЄДРПОУ 21402665 у зв’язку з недоцільністю її подальшого функціон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м міського голови від 5 травня 2016 року № 148-р затверджений склад ліквідаційної комісії КП «Дільниця з контролю за благоустроєм міста»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іквідаційною комісією частково проведено заходи з ліквідації комунального підприємства, однак процедура ліквідації повністю не була завершена, оскільки існувала заборгованість перед бюджетом Чернігівської міської територіальної громади та податковий борг перед органами ДП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цей час згідно інформації ГУ ДПС у Чернігівській області від 16.03.2021 податковий борг КП «Дільниця з контролю за благоустроєм міста» Чернігівської міської ради (код ЄДРПОУ 21402665) відсутній (був списан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акінчення ліквідаційної процедури необхідно погасити заборгованість перед місцевим бюджетом яка складає 306375,51 грн. за відрахуваннями по пайовим внескам та відрахуваннями про розміщення реклами, а також задовольнити вимоги інших кредиторів на суму 128395,21 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рахунку КП «Дільниця з контролю за благоустроєм міста» наявні кошти в сумі 205822,52 грн., яких недостатньо для розрахунку із заборгованістю, а виділяти додаткові кошти з бюджету є недоціль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з викладеним запропонованим проектом рішення передбачається списати заборгованість комунального підприємства «Дільниця з контролю за благоустроєм міста» Чернігівської міської ради (код ЄДРПОУ </w:t>
      </w:r>
      <w:r>
        <w:rPr>
          <w:color w:val="1F1F1F"/>
          <w:sz w:val="28"/>
          <w:szCs w:val="28"/>
          <w:shd w:fill="FFFFFF" w:val="clear"/>
          <w:lang w:val="uk-UA"/>
        </w:rPr>
        <w:t>21402665</w:t>
      </w:r>
      <w:r>
        <w:rPr>
          <w:sz w:val="28"/>
          <w:szCs w:val="28"/>
          <w:lang w:val="uk-UA"/>
        </w:rPr>
        <w:t>) за відрахуваннями по пайовим внескам та відрахуваннями про розміщення реклами на загальну суму 306375,51 грн. перед бюджетом Чернігівської міської територіальної громади, з наявних коштів здійснити розрахунок з кредиторами, а залишок коштів та основні засоби передати засновнику підприємства – Чернігівській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квідаційної комісії                                                 С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6:00Z</dcterms:created>
  <dc:creator>mikolaenko</dc:creator>
  <dc:description/>
  <cp:keywords/>
  <dc:language>en-US</dc:language>
  <cp:lastModifiedBy>Олег О. Гаценко</cp:lastModifiedBy>
  <cp:lastPrinted>2021-03-19T08:39:00Z</cp:lastPrinted>
  <dcterms:modified xsi:type="dcterms:W3CDTF">2021-03-19T10:36:00Z</dcterms:modified>
  <cp:revision>2</cp:revision>
  <dc:subject/>
  <dc:title>ПОЯСНЮВАЛЬНА ЗАПИСКА</dc:title>
</cp:coreProperties>
</file>