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ідвищення тарифних розрядів педагогічним працівникам </w:t>
            </w:r>
            <w:bookmarkStart w:id="0" w:name="_Hlk481677646"/>
            <w:r>
              <w:rPr>
                <w:sz w:val="28"/>
                <w:szCs w:val="28"/>
              </w:rPr>
              <w:t>дошкільних, позашкільних та професійно-технічних навчальних закладів</w:t>
            </w:r>
            <w:bookmarkEnd w:id="0"/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Відповідно до статей 28, 32 та підпункту 1 пункту 2 статті 52 Закону України “Про місцеве самоврядування в Україні”, норм Бюджетного кодексу України виконавчий комітет міської ради вирішив:</w:t>
      </w:r>
    </w:p>
    <w:p>
      <w:pPr>
        <w:pStyle w:val="TextBodyIndent"/>
        <w:rPr>
          <w:szCs w:val="28"/>
        </w:rPr>
      </w:pPr>
      <w:r>
        <w:rPr>
          <w:szCs w:val="28"/>
        </w:rPr>
        <w:t>1. Схвалити проект рішення щодо підвищення тарифних розрядів педагогічним працівникам дошкільних, позашкільних та професійно-технічних навчальних закладів, що додається.</w:t>
      </w:r>
    </w:p>
    <w:p>
      <w:pPr>
        <w:pStyle w:val="TextBodyIndent"/>
        <w:spacing w:before="120" w:after="0"/>
        <w:rPr/>
      </w:pPr>
      <w:r>
        <w:rPr>
          <w:szCs w:val="28"/>
        </w:rPr>
        <w:t>2. Фінансовому управлінню Чернігівської міської ради (Лисенко О. Ю.) спільно з постійною комісією міської ради з питань комунальної власності, бюджету та фінансів (Тарасовець О. М.), управлінням освіти Чернігівської міської ради (Білогура В. О.), управлінню культури та туризму Чернігівської міської ради (Савченко О. Ф.), управлінням у справах сім'ї, молоді та спорту Чернігівської міської ради (Дериземля А. В.) опрацювати проект рішення щодо підвищення тарифних розрядів педагогічним працівникам дошкільних, позашкільних та професійно-технічних навчальних закладів та внести на розгляд міської ради.</w:t>
      </w:r>
    </w:p>
    <w:p>
      <w:pPr>
        <w:pStyle w:val="TextBodyIndent"/>
        <w:spacing w:before="120" w:after="0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иконанням цього рішення покласти на заступника міського голови Хоніч О. П. та постійні комісії міської ради з питань комунальної власності, бюджету та фінансів (</w:t>
      </w:r>
      <w:r>
        <w:rPr/>
        <w:t>Тарасовець О. М.</w:t>
      </w:r>
      <w:r>
        <w:rPr>
          <w:szCs w:val="28"/>
        </w:rPr>
        <w:t>), з питань освіти, медицини, соціального захисту, культури, молодіжної політики та спорту (Білогура В. О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 міської ради</w:t>
        <w:tab/>
        <w:tab/>
        <w:tab/>
        <w:tab/>
        <w:tab/>
        <w:tab/>
        <w:t xml:space="preserve">       В. Е. Бистров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6:00Z</dcterms:created>
  <dc:creator>User</dc:creator>
  <dc:description/>
  <cp:keywords/>
  <dc:language>en-US</dc:language>
  <cp:lastModifiedBy>shut</cp:lastModifiedBy>
  <cp:lastPrinted>2017-05-04T18:12:00Z</cp:lastPrinted>
  <dcterms:modified xsi:type="dcterms:W3CDTF">2017-05-05T08:04:00Z</dcterms:modified>
  <cp:revision>18</cp:revision>
  <dc:subject/>
  <dc:title>Проект</dc:title>
</cp:coreProperties>
</file>