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240" w:after="24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Heading1"/>
        <w:spacing w:before="240" w:after="240"/>
        <w:jc w:val="center"/>
        <w:rPr>
          <w:b/>
          <w:b/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від 19 вересня 2011 року</w:t>
        <w:tab/>
        <w:tab/>
        <w:tab/>
        <w:t xml:space="preserve">                                                         №2</w:t>
      </w:r>
      <w:r>
        <w:rPr>
          <w:sz w:val="28"/>
          <w:szCs w:val="28"/>
          <w:lang w:val="uk-UA"/>
        </w:rPr>
        <w:t>58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ереведення  квартир  з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итлового фонду до нежитловог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 Деснянському  районі та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скасування пункту 1.5. ріше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ід 18 серпня 2008 року № 22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вернення громадян щодо переведення до нежитлового фонду квартир, що належать їм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и комісії з питань технічного стану житлового фонду Деснянського району, керуючись пунктом а) частини 1, пунктом б) частини 1 статті 30,  пунктом а) частини 6, пунктом б) частини 2 статті 31, статтею 59  Закону України „Про місцеве самоврядування в Україні”, статтею 7 Житлового кодексу Української РСР та пунктом 5.7.2. Правил забудови та використання територій м.Чернігова, затверджених рішенням Чернігівської міської ради від 31 травня 2007 року (17 сесія 5 скликання), виконавчий комітет міської ради вирішив: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Перевести з житлового фонду до нежитлового квартир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.1. № 3 по вулиці Коцюбинського, 74,  що належить Гакалу Олександру Петрович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.2.  № 2 по проспекту Миру, 35-б, що належить Гезі Олені Василівні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Управлінню архітектури та містобудування міської ради        (Павлінська Л.В.) спільно з власниками внести пропозиції щодо подальшого використання приміщень квартир, що переведені до нежитлового фонду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.1.  № 3 по вулиці Коцюбинського, 74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.2.  № 2 по проспекту Миру, 35-б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гідно із заявою власника квартири  № 4 по проспекту Миру, 261 товариства з обмеженою відповідальністю „Гарантторгсервіс” пункт 1.5  рішення виконавчого комітету Чернігівської міської ради від 18 серпня     2008 року № 229 „Про переведення квартир з житлового фонду до нежитлового в Деснянському районі”  – скасув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Деснянську районну у місті Чернігові раду (Горбань Ю.В.).  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Міський голова                                                                       О.В.Соколо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керуючий справами виконкому                                            С.Г. Віхров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5:00Z</dcterms:created>
  <dc:creator>work</dc:creator>
  <dc:description/>
  <cp:keywords/>
  <dc:language>en-US</dc:language>
  <cp:lastModifiedBy>Admin</cp:lastModifiedBy>
  <cp:lastPrinted>2011-09-14T10:37:00Z</cp:lastPrinted>
  <dcterms:modified xsi:type="dcterms:W3CDTF">2011-09-26T13:41:00Z</dcterms:modified>
  <cp:revision>26</cp:revision>
  <dc:subject/>
  <dc:title>Про переведення    квартир з   </dc:title>
</cp:coreProperties>
</file>