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 жовтня 2012 року</w:t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>№ 17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безпечення сприяння виборчим</w:t>
      </w:r>
    </w:p>
    <w:p>
      <w:pPr>
        <w:pStyle w:val="Normal"/>
        <w:rPr/>
      </w:pPr>
      <w:r>
        <w:rPr/>
        <w:t>комісіям у реалізації їхніх повноваж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/>
      </w:pPr>
      <w:r>
        <w:rPr/>
        <w:tab/>
        <w:t xml:space="preserve">Відповідно до статті 51 Закону України "Про вибори народних депутатів України" та з метою забезпечення реалізації громадянами України конституційних виборчих прав під час проведення чергових виборів народних депутатів України 28 жовтня 2012 року, а також сприяння окружній, дільничним виборчим комісіям у реалізації їхніх повноважень, вирішення проблемних питань щодо матеріально-технічного забезпечення: </w:t>
      </w:r>
    </w:p>
    <w:p>
      <w:pPr>
        <w:pStyle w:val="TextBody"/>
        <w:spacing w:before="0" w:after="120"/>
        <w:ind w:firstLine="720"/>
        <w:rPr/>
      </w:pPr>
      <w:r>
        <w:rPr/>
        <w:t>1. Утворити міський штаб сприяння виборчим комісіям у вирішенні покладених на них Законом України "Про вибори народних депутатів України" повноважень у такому складі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х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іслав Григор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 – керуючий справами виконкому, керівник міського штабу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ро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голова Новозаводської районної у місті Чернігові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ст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 Едуард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 – начальник фінансового управління міської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охорони здоров’я міської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оц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Чернігівського міського відділу УМВС України в Чернігівській області – начальник міліції громадської безпеки (за згодою)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 І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відділу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ба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голова Деснянської районної у місті Чернігові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ніє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господарського та транспортного забезпечення міської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прія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шафа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ір Іван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рганізаційного відділу міської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стові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5" w:hanging="175"/>
              <w:jc w:val="both"/>
              <w:rPr/>
            </w:pPr>
            <w:r>
              <w:rPr/>
              <w:t>начальник управління Державної казначейської служби України у                          м. Чернігові Чернігівської області (за згодою)</w:t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ів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Анатолі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з питань діяльності правоохоронних органів міської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ум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програмного та комп’ютерного забезпечення міської ради</w:t>
            </w:r>
          </w:p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Григорі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зв’язків з громадськістю міської рад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/>
      </w:pPr>
      <w:r>
        <w:rPr/>
        <w:t>Визначити відповідальними за сприяння діяльності у м. Чернігові офіційних спостерігачів від іноземних держав та міжнародних організацій, які прибудуть в Україну для спостереження за процесом підготовки та проведення чергових виборів народних депутатів України 28 жовтня 2012 року, Шеремета Олега Семеновича – секретаря міської ради та Соломаху Ірину Григорівну – начальника відділу зв’язків з громадськістю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іському штабу сприяння виборчим комісіям, секретарю міської ради, заступникам міського голови, головам районних в місті Чернігові рад, начальникам управлінь та відділів міської ради у межах, наданих законом повноважень, забезпечити сприяння виборчим комісіям у реалізації їхніх повноважень, вживати заходів щодо виконання вимог вибор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онтроль за виконанням цього розпорядження покласти на секретаря міської ради Шеремета О.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Міський голова </w:t>
      </w:r>
      <w:r>
        <w:rPr>
          <w:lang w:val="en-US"/>
        </w:rPr>
        <w:tab/>
      </w:r>
      <w:r>
        <w:rPr/>
        <w:tab/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1:00Z</dcterms:created>
  <dc:creator>7</dc:creator>
  <dc:description/>
  <cp:keywords/>
  <dc:language>en-US</dc:language>
  <cp:lastModifiedBy>Admin</cp:lastModifiedBy>
  <cp:lastPrinted>2003-04-14T11:07:00Z</cp:lastPrinted>
  <dcterms:modified xsi:type="dcterms:W3CDTF">2012-10-08T13:01:00Z</dcterms:modified>
  <cp:revision>2</cp:revision>
  <dc:subject/>
  <dc:title>Про заходи щодо створення</dc:title>
</cp:coreProperties>
</file>