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квітня 2013 року</w:t>
        <w:tab/>
        <w:t>№ 92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іяльність Чернігівського міського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у соціальних служб для сім’ї, дітей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олоді щодо соціальної підтримки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 та осіб, які опинилися у складних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х обставинах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соціальну роботу з сім’ями, дітьми та молоддю», наказів Міністерства України у справах сім’ї, молоді та спорту від 27 травня 2010 року № 1480 «Про затвердження Порядку здійснення центрами соціальних служб для сім’ї, дітей та молоді соціального інспектування сімей, дітей та молоді, які перебувають у складних життєвих обставинах» та від 25 квітня 2008 року № 1795 «Про затвердження Порядку здійснення соціального супроводу центрами соціальних служб для сім’ї, дітей та молоді сімей та осіб, які опинилися у складних життєвих обставинах» Чернігівським міським центром соціальних служб для сім’ї, дітей та молоді здійснюється соціальна підтримка родин та осіб, що потребують сторонньої допомоги. 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центру здійснюється шляхом раннього виявлення, обліку та соціального супроводу сімей, які опинилися у складних життєвих обставинах. Застосовується комплексний підхід, згідно з яким дії спрямовуються на усунення наслідків і причин проблем сім’ї, на забезпечення дотримання прав дітей та батьків, використання внутрішнього потенціалу і позитивних сторін, здійснення індивідуального підходу до кожного члена родини.</w:t>
      </w:r>
    </w:p>
    <w:p>
      <w:pPr>
        <w:pStyle w:val="Header"/>
        <w:ind w:firstLine="708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Головне завдання центру – професійна допомога клієнтам у визначенні причин власних проблем і подальший спільний пошук можливостей для їхнього вирішення шляхом надання комплексу соціальних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(психологічних, юридичних, соціально-педагогічних, інформаційних, соціально-медичних, соціально-економічних)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3366FF"/>
          <w:sz w:val="28"/>
          <w:szCs w:val="28"/>
          <w:lang w:val="uk-UA"/>
        </w:rPr>
        <w:t xml:space="preserve"> 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 обговоривши доповідь директора Чернігівського міського центру соціальних служб для сім’ї, дітей та молоді, керуючись статтею 32 Закону України «Про місцеве самоврядування в Україні», виконавчий комітет міської ради вирішив: 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роботу Чернігівського міського центру соціальних служб для сім’ї, дітей та молоді щодо соціальної підтримки сімей та осіб, які опинилися у складних життєвих обставинах, одним із пріоритетних напрямків його діяльності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  <w:lang w:val="uk-UA"/>
        </w:rPr>
        <w:t>2. Чернігівському міському центру соціальних служб для сім’ї, дітей та молоді (Кузнецова-Молодчая Т. С.):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Забезпечити ефективну діяльність щодо соціальної підтримки сімей та осіб, які опинилися у складних життєвих обставинах;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Активізувати роботу щодо здійснення соціального супроводу сімей та осіб, які опинилися у складних життєвих обставинах;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 Розширити тематику просвітницьких заходів із дітьми, молоддю та їхніми батьками щодо формування позитивного іміджу сім’ї;</w:t>
      </w:r>
    </w:p>
    <w:p>
      <w:pPr>
        <w:pStyle w:val="Header"/>
        <w:tabs>
          <w:tab w:val="clear" w:pos="4677"/>
          <w:tab w:val="clear" w:pos="9355"/>
          <w:tab w:val="left" w:pos="407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безпечити створення та розповсюдження нових видів соціально-рекламних матеріалів із питань попередження насил</w:t>
      </w:r>
      <w:r>
        <w:rPr>
          <w:sz w:val="28"/>
          <w:szCs w:val="28"/>
        </w:rPr>
        <w:t>ьства</w:t>
      </w:r>
      <w:r>
        <w:rPr>
          <w:sz w:val="28"/>
          <w:szCs w:val="28"/>
          <w:lang w:val="uk-UA"/>
        </w:rPr>
        <w:t xml:space="preserve"> в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, формування здорового способу життя.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у справах сім’ї та молоді Чернігівської міської ради   (Голуб В. Л.), управлінню освіти Чернігівської міської ради      (Купріяненко В. П.), управлінню охорони здоров’я Чернігівської міської ради (Бойко Ю. І.)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снянській  та  Новозаводській  районним в місті Чернігові радам (Горбань Ю. В., Велігорський В. Ф.) спільно з Чернігівським міським відділом УМВС України в Чернігівській області (Алістратов О. В.) продовжити взаємодію з Чернігівським міським центром соціальних служб для сім’ї, дітей та молоді щодо соціальної підтримки сімей та осіб, які опинилися у складних життєвих обставинах.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Романову А. А.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Heade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9214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9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5:00Z</dcterms:created>
  <dc:creator>Admin</dc:creator>
  <dc:description/>
  <dc:language>en-US</dc:language>
  <cp:lastModifiedBy>Sergey</cp:lastModifiedBy>
  <cp:lastPrinted>2013-04-10T16:23:00Z</cp:lastPrinted>
  <dcterms:modified xsi:type="dcterms:W3CDTF">2013-04-19T10:15:00Z</dcterms:modified>
  <cp:revision>2</cp:revision>
  <dc:subject/>
  <dc:title>Довідка</dc:title>
</cp:coreProperties>
</file>