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0 червня 2011 року</w:t>
        <w:tab/>
        <w:tab/>
        <w:tab/>
        <w:tab/>
        <w:tab/>
        <w:tab/>
        <w:tab/>
        <w:t xml:space="preserve">               № 1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ро списання з балансу </w:t>
      </w:r>
    </w:p>
    <w:p>
      <w:pPr>
        <w:pStyle w:val="Normal"/>
        <w:rPr>
          <w:sz w:val="28"/>
        </w:rPr>
      </w:pPr>
      <w:r>
        <w:rPr>
          <w:sz w:val="28"/>
        </w:rPr>
        <w:t>житлового будин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ідповідно до підпункту 1 пункту “а” статті 29 Закону України “Про місцеве самоврядування в Україні”, Закону України “Про приватизацію державного житлового фонду”, Положення про порядок передачі квартир (будинків) у власність громадян, затвердженого наказом Держжитлокомунгоспу України від 15 вересня 1992 року № 56, розглянувши звернення комунального підприємства “Зеленбуд” Чернігівської міської ради та згоду власників квартир будинку, виконавчий комітет міської ради вирішив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Надати дозвіл комунальному підприємству “Зеленбуд” Чернігівської міської ради (Брайко В. Б) на списання з балансу двоквартирного житлового будинку, розташованого за адресою: м. Чернігів, вул. Жуковського, 6, у зв’язку з повною приватизацією квартир 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2. Контроль за виконанням цього рішення покласти на заступника міського голови Буцка О. 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Cs/>
        </w:rPr>
        <w:t>Секретар міської ради</w:t>
      </w:r>
      <w:r>
        <w:rPr/>
        <w:tab/>
        <w:tab/>
        <w:tab/>
        <w:tab/>
        <w:tab/>
        <w:tab/>
        <w:tab/>
        <w:t xml:space="preserve">       О. С. Шерем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уючий справами виконкому</w:t>
        <w:tab/>
        <w:tab/>
        <w:tab/>
        <w:tab/>
        <w:tab/>
        <w:t xml:space="preserve">       С. Г. Віх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1:00Z</dcterms:created>
  <dc:creator>User</dc:creator>
  <dc:description/>
  <cp:keywords/>
  <dc:language>en-US</dc:language>
  <cp:lastModifiedBy>Admin</cp:lastModifiedBy>
  <cp:lastPrinted>2011-06-10T11:07:00Z</cp:lastPrinted>
  <dcterms:modified xsi:type="dcterms:W3CDTF">2011-06-22T11:39:00Z</dcterms:modified>
  <cp:revision>8</cp:revision>
  <dc:subject/>
  <dc:title>Про затвердження акта</dc:title>
</cp:coreProperties>
</file>