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2196465</wp:posOffset>
                </wp:positionV>
                <wp:extent cx="1788160" cy="493395"/>
                <wp:effectExtent l="27305" t="27940" r="27305" b="2667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777">
                              <a:moveTo>
                                <a:pt x="2816" y="777"/>
                              </a:moveTo>
                              <a:cubicBezTo>
                                <a:pt x="2781" y="744"/>
                                <a:pt x="2674" y="625"/>
                                <a:pt x="2603" y="576"/>
                              </a:cubicBezTo>
                              <a:cubicBezTo>
                                <a:pt x="2532" y="527"/>
                                <a:pt x="2582" y="531"/>
                                <a:pt x="2390" y="484"/>
                              </a:cubicBezTo>
                              <a:cubicBezTo>
                                <a:pt x="2198" y="437"/>
                                <a:pt x="1673" y="338"/>
                                <a:pt x="1451" y="293"/>
                              </a:cubicBezTo>
                              <a:cubicBezTo>
                                <a:pt x="1229" y="248"/>
                                <a:pt x="1252" y="251"/>
                                <a:pt x="1060" y="213"/>
                              </a:cubicBezTo>
                              <a:cubicBezTo>
                                <a:pt x="868" y="175"/>
                                <a:pt x="476" y="98"/>
                                <a:pt x="299" y="63"/>
                              </a:cubicBezTo>
                              <a:cubicBezTo>
                                <a:pt x="122" y="28"/>
                                <a:pt x="62" y="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816,777" path="m2816,777c2781,744,2674,625,2603,576c2532,527,2582,531,2390,484c2198,437,1673,338,1451,293c1229,248,1252,251,1060,213c868,175,476,98,299,63c122,28,62,13,0,0e" stroked="t" o:allowincell="f" style="position:absolute;margin-left:258.55pt;margin-top:172.95pt;width:140.75pt;height:38.8pt;mso-wrap-style:none;v-text-anchor:middle">
                <v:fill o:detectmouseclick="t" on="false"/>
                <v:stroke color="red" weight="54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048385</wp:posOffset>
                </wp:positionV>
                <wp:extent cx="4641215" cy="3097530"/>
                <wp:effectExtent l="55880" t="64135" r="63500" b="10795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30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9" h="4878">
                              <a:moveTo>
                                <a:pt x="7309" y="1140"/>
                              </a:moveTo>
                              <a:cubicBezTo>
                                <a:pt x="7190" y="1209"/>
                                <a:pt x="6911" y="1427"/>
                                <a:pt x="6597" y="1567"/>
                              </a:cubicBezTo>
                              <a:cubicBezTo>
                                <a:pt x="6283" y="1707"/>
                                <a:pt x="5972" y="1741"/>
                                <a:pt x="5426" y="1978"/>
                              </a:cubicBezTo>
                              <a:cubicBezTo>
                                <a:pt x="4880" y="2215"/>
                                <a:pt x="3981" y="2628"/>
                                <a:pt x="3321" y="2991"/>
                              </a:cubicBezTo>
                              <a:cubicBezTo>
                                <a:pt x="2661" y="3354"/>
                                <a:pt x="1931" y="3868"/>
                                <a:pt x="1464" y="4158"/>
                              </a:cubicBezTo>
                              <a:cubicBezTo>
                                <a:pt x="997" y="4448"/>
                                <a:pt x="762" y="4663"/>
                                <a:pt x="520" y="4732"/>
                              </a:cubicBezTo>
                              <a:cubicBezTo>
                                <a:pt x="278" y="4801"/>
                                <a:pt x="0" y="4878"/>
                                <a:pt x="14" y="4574"/>
                              </a:cubicBezTo>
                              <a:cubicBezTo>
                                <a:pt x="28" y="4270"/>
                                <a:pt x="441" y="3383"/>
                                <a:pt x="606" y="2908"/>
                              </a:cubicBezTo>
                              <a:cubicBezTo>
                                <a:pt x="771" y="2433"/>
                                <a:pt x="833" y="2206"/>
                                <a:pt x="1003" y="1721"/>
                              </a:cubicBezTo>
                              <a:cubicBezTo>
                                <a:pt x="1173" y="1236"/>
                                <a:pt x="1498" y="359"/>
                                <a:pt x="1628" y="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7309,4878" path="m7309,1140c7190,1209,6911,1427,6597,1567c6283,1707,5972,1741,5426,1978c4880,2215,3981,2628,3321,2991c2661,3354,1931,3868,1464,4158c997,4448,762,4663,520,4732c278,4801,0,4878,14,4574c28,4270,441,3383,606,2908c771,2433,833,2206,1003,1721c1173,1236,1498,359,1628,0e" stroked="t" o:allowincell="f" style="position:absolute;margin-left:206.65pt;margin-top:82.55pt;width:365.4pt;height:243.85pt;mso-wrap-style:none;v-text-anchor:middle">
                <v:fill o:detectmouseclick="t" on="false"/>
                <v:stroke color="#002060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58235</wp:posOffset>
                </wp:positionH>
                <wp:positionV relativeFrom="paragraph">
                  <wp:posOffset>245110</wp:posOffset>
                </wp:positionV>
                <wp:extent cx="1216025" cy="2210435"/>
                <wp:effectExtent l="64770" t="64135" r="63500" b="6350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2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3481">
                              <a:moveTo>
                                <a:pt x="1820" y="3481"/>
                              </a:moveTo>
                              <a:lnTo>
                                <a:pt x="1915" y="0"/>
                              </a:lnTo>
                              <a:lnTo>
                                <a:pt x="395" y="174"/>
                              </a:lnTo>
                              <a:lnTo>
                                <a:pt x="0" y="1234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915,3481" path="m1820,3481l1915,0l395,174l0,1234e" stroked="t" o:allowincell="f" style="position:absolute;margin-left:288.05pt;margin-top:19.3pt;width:95.7pt;height:174pt;mso-wrap-style:none;v-text-anchor:middle">
                <v:fill o:detectmouseclick="t" on="false"/>
                <v:stroke color="#002060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1651635</wp:posOffset>
                </wp:positionV>
                <wp:extent cx="593090" cy="210820"/>
                <wp:effectExtent l="9525" t="9525" r="10160" b="10795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332">
                              <a:moveTo>
                                <a:pt x="934" y="3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34,332" path="m934,332l0,0e" stroked="t" o:allowincell="f" style="position:absolute;margin-left:211.3pt;margin-top:130.05pt;width:46.65pt;height:1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1495</wp:posOffset>
                </wp:positionH>
                <wp:positionV relativeFrom="paragraph">
                  <wp:posOffset>1812290</wp:posOffset>
                </wp:positionV>
                <wp:extent cx="10160" cy="572770"/>
                <wp:effectExtent l="9525" t="9525" r="10160" b="10160"/>
                <wp:wrapNone/>
                <wp:docPr id="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2">
                              <a:moveTo>
                                <a:pt x="16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6,902" path="m16,0l0,902e" stroked="t" o:allowincell="f" style="position:absolute;margin-left:341.85pt;margin-top:142.7pt;width:0.75pt;height:45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59475</wp:posOffset>
                </wp:positionH>
                <wp:positionV relativeFrom="paragraph">
                  <wp:posOffset>1711960</wp:posOffset>
                </wp:positionV>
                <wp:extent cx="321310" cy="421640"/>
                <wp:effectExtent l="10160" t="9525" r="10160" b="10795"/>
                <wp:wrapNone/>
                <wp:docPr id="6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64">
                              <a:moveTo>
                                <a:pt x="506" y="6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506,664" path="m506,664l0,0e" stroked="t" o:allowincell="f" style="position:absolute;margin-left:469.25pt;margin-top:134.8pt;width:25.25pt;height:3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12640</wp:posOffset>
                </wp:positionH>
                <wp:positionV relativeFrom="paragraph">
                  <wp:posOffset>3098800</wp:posOffset>
                </wp:positionV>
                <wp:extent cx="321945" cy="411480"/>
                <wp:effectExtent l="10160" t="9525" r="9525" b="9525"/>
                <wp:wrapNone/>
                <wp:docPr id="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48">
                              <a:moveTo>
                                <a:pt x="507" y="6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507,648" path="m507,648l0,0e" stroked="t" o:allowincell="f" style="position:absolute;margin-left:363.2pt;margin-top:244pt;width:25.3pt;height:3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5375</wp:posOffset>
                </wp:positionH>
                <wp:positionV relativeFrom="paragraph">
                  <wp:posOffset>4279265</wp:posOffset>
                </wp:positionV>
                <wp:extent cx="2515870" cy="1110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110600"/>
                          <a:chOff x="0" y="0"/>
                          <a:chExt cx="251604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604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УМОВНІ ПОЗНА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           Перекрита ділянка для рух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           транспор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             Шлях об’їз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94120"/>
                            <a:ext cx="295920" cy="141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59600"/>
                            <a:ext cx="295920" cy="1411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25pt;margin-top:336.95pt;width:198.1pt;height:87.45pt" coordorigin="11725,6739" coordsize="3962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25;top:6739;width:3961;height:1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УМОВНІ ПОЗНАЧЕ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             Перекрита ділянка для руху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             транспорт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               Шлях об’їз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11924;top:7202;width:465;height:221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0070c0" stroked="t" o:allowincell="f" style="position:absolute;left:11917;top:7935;width:465;height:221;mso-wrap-style:none;v-text-anchor:middle">
                  <v:fill o:detectmouseclick="t" type="solid" color2="#ff8f3f"/>
                  <v:stroke color="#0070c0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0348595" cy="62598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859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154305</wp:posOffset>
                </wp:positionV>
                <wp:extent cx="3771900" cy="985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хема об’їзду автобус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ського маршру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5 </w:t>
                                  </w:r>
                                  <w:r>
                                    <w:rPr/>
                                    <w:t>«ЗАЗ – К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 іншого автомобільного тран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 03.04.2018 по 04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7.6pt;mso-wrap-distance-left:9.05pt;mso-wrap-distance-right:9.05pt;mso-wrap-distance-top:0pt;mso-wrap-distance-bottom:0pt;margin-top:12.15pt;mso-position-vertical-relative:text;margin-left:43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хема об’їзду автобус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ського маршру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35 </w:t>
                            </w:r>
                            <w:r>
                              <w:rPr/>
                              <w:t>«ЗАЗ – К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а іншого автомобільного транспор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 03.04.2018 по 04.04.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2455</wp:posOffset>
                </wp:positionH>
                <wp:positionV relativeFrom="paragraph">
                  <wp:posOffset>3507740</wp:posOffset>
                </wp:positionV>
                <wp:extent cx="1151890" cy="1600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ул. Толстого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.6pt;mso-wrap-distance-left:9.05pt;mso-wrap-distance-right:9.05pt;mso-wrap-distance-top:0pt;mso-wrap-distance-bottom:0pt;margin-top:276.2pt;mso-position-vertical-relative:text;margin-left:34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ул. Толс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1558290</wp:posOffset>
                </wp:positionV>
                <wp:extent cx="1151890" cy="1600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ул. Толстого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.6pt;mso-wrap-distance-left:9.05pt;mso-wrap-distance-right:9.05pt;mso-wrap-distance-top:0pt;mso-wrap-distance-bottom:0pt;margin-top:122.7pt;mso-position-vertical-relative:text;margin-left:427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ул. Толс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1648460</wp:posOffset>
                </wp:positionV>
                <wp:extent cx="1151890" cy="160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ул. Музична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.6pt;mso-wrap-distance-left:9.05pt;mso-wrap-distance-right:9.05pt;mso-wrap-distance-top:0pt;mso-wrap-distance-bottom:0pt;margin-top:129.8pt;mso-position-vertical-relative:text;margin-left:281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ул. Музи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556385</wp:posOffset>
                </wp:positionV>
                <wp:extent cx="1151890" cy="160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ул. І. Мазеп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.6pt;mso-wrap-distance-left:9.05pt;mso-wrap-distance-right:9.05pt;mso-wrap-distance-top:0pt;mso-wrap-distance-bottom:0pt;margin-top:122.55pt;mso-position-vertical-relative:text;margin-left:121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ул. І. Маз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4651375</wp:posOffset>
                </wp:positionV>
                <wp:extent cx="1151890" cy="160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ул. І. Мазеп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.6pt;mso-wrap-distance-left:9.05pt;mso-wrap-distance-right:9.05pt;mso-wrap-distance-top:0pt;mso-wrap-distance-bottom:0pt;margin-top:366.25pt;mso-position-vertical-relative:text;margin-left:1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ул. І. Маз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2435860</wp:posOffset>
                </wp:positionV>
                <wp:extent cx="398145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.1pt;mso-wrap-distance-left:9.05pt;mso-wrap-distance-right:9.05pt;mso-wrap-distance-top:0pt;mso-wrap-distance-bottom:0pt;margin-top:191.8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133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0</wp:posOffset>
                </wp:positionH>
                <wp:positionV relativeFrom="paragraph">
                  <wp:posOffset>2523490</wp:posOffset>
                </wp:positionV>
                <wp:extent cx="402590" cy="151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pt;mso-wrap-distance-left:9.05pt;mso-wrap-distance-right:9.05pt;mso-wrap-distance-top:0pt;mso-wrap-distance-bottom:0pt;margin-top:198.7pt;mso-position-vertical-relative:text;margin-left:335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1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0055</wp:posOffset>
                </wp:positionH>
                <wp:positionV relativeFrom="paragraph">
                  <wp:posOffset>2644140</wp:posOffset>
                </wp:positionV>
                <wp:extent cx="590550" cy="2901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1974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79" r="-3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85pt;mso-wrap-distance-left:9.05pt;mso-wrap-distance-right:9.05pt;mso-wrap-distance-top:0pt;mso-wrap-distance-bottom:0pt;margin-top:208.2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1974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79" r="-3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2705100</wp:posOffset>
                </wp:positionV>
                <wp:extent cx="402590" cy="151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7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pt;mso-wrap-distance-left:9.05pt;mso-wrap-distance-right:9.05pt;mso-wrap-distance-top:0pt;mso-wrap-distance-bottom:0pt;margin-top:213pt;mso-position-vertical-relative:text;margin-left:316.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57.1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695</wp:posOffset>
                </wp:positionH>
                <wp:positionV relativeFrom="paragraph">
                  <wp:posOffset>2049780</wp:posOffset>
                </wp:positionV>
                <wp:extent cx="398145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.1pt;mso-wrap-distance-left:9.05pt;mso-wrap-distance-right:9.05pt;mso-wrap-distance-top:0pt;mso-wrap-distance-bottom:0pt;margin-top:161.4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1336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2137410</wp:posOffset>
                </wp:positionV>
                <wp:extent cx="402590" cy="1511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pt;mso-wrap-distance-left:9.05pt;mso-wrap-distance-right:9.05pt;mso-wrap-distance-top:0pt;mso-wrap-distance-bottom:0pt;margin-top:168.3pt;mso-position-vertical-relative:text;margin-left:253.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21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2258060</wp:posOffset>
                </wp:positionV>
                <wp:extent cx="590550" cy="2901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19748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79" r="-3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85pt;mso-wrap-distance-left:9.05pt;mso-wrap-distance-right:9.05pt;mso-wrap-distance-top:0pt;mso-wrap-distance-bottom:0pt;margin-top:177.8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19748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79" r="-3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0530</wp:posOffset>
                </wp:positionH>
                <wp:positionV relativeFrom="paragraph">
                  <wp:posOffset>2319020</wp:posOffset>
                </wp:positionV>
                <wp:extent cx="402590" cy="1511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7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righ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pt;mso-wrap-distance-left:9.05pt;mso-wrap-distance-right:9.05pt;mso-wrap-distance-top:0pt;mso-wrap-distance-bottom:0pt;margin-top:182.6pt;mso-position-vertical-relative:text;margin-left:233.9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.57.1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right="0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0895</wp:posOffset>
                </wp:positionH>
                <wp:positionV relativeFrom="paragraph">
                  <wp:posOffset>2212340</wp:posOffset>
                </wp:positionV>
                <wp:extent cx="398145" cy="3060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.1pt;mso-wrap-distance-left:9.05pt;mso-wrap-distance-right:9.05pt;mso-wrap-distance-top:0pt;mso-wrap-distance-bottom:0pt;margin-top:174.2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1336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3955</wp:posOffset>
                </wp:positionH>
                <wp:positionV relativeFrom="paragraph">
                  <wp:posOffset>6102350</wp:posOffset>
                </wp:positionV>
                <wp:extent cx="15875" cy="3213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3pt;mso-wrap-distance-left:9.05pt;mso-wrap-distance-right:9.05pt;mso-wrap-distance-top:0pt;mso-wrap-distance-bottom:0pt;margin-top:480.5pt;mso-position-vertical-relative:text;margin-left:5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7T08:43:00Z</dcterms:modified>
  <cp:revision>3</cp:revision>
  <dc:subject/>
  <dc:title/>
</cp:coreProperties>
</file>