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9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 серп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04-р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/>
        <w:t xml:space="preserve">Про внесення змін та доповнень до </w:t>
      </w:r>
    </w:p>
    <w:p>
      <w:pPr>
        <w:pStyle w:val="Normal"/>
        <w:rPr/>
      </w:pPr>
      <w:r>
        <w:rPr/>
        <w:t xml:space="preserve">розпорядження міського голови </w:t>
      </w:r>
    </w:p>
    <w:p>
      <w:pPr>
        <w:pStyle w:val="Normal"/>
        <w:rPr/>
      </w:pPr>
      <w:r>
        <w:rPr/>
        <w:t>від 16.05.2018 року № 130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сь статтею 42 Закону України «Про місцеве самоврядування в Україні», з метою популяризації традиційної національної культури, сприяння національно-патріотичному вихованню молоді, відродженню національних традицій і культурної спадщини українського народу, підвищення туристичної привабливості міста та залучення до відвідання Чернігова більшої кількості туристів, а також сприяння організації змістовного дозвілля мешканців міста:</w:t>
      </w:r>
    </w:p>
    <w:p>
      <w:pPr>
        <w:pStyle w:val="Normal"/>
        <w:rPr/>
      </w:pPr>
      <w:r>
        <w:rPr/>
        <w:t>Внести зміни до розпорядження міського голови від 16 травня 2018 року № 130-р «Про реалізацію культурологічних проектів» та викласти підпункт 1.1. пункту 1 та пункт 3 в наступній  редакції:</w:t>
      </w:r>
    </w:p>
    <w:p>
      <w:pPr>
        <w:pStyle w:val="Normal"/>
        <w:rPr/>
      </w:pPr>
      <w:r>
        <w:rPr/>
        <w:t>«1.1. Забезпечити координацію реалізації культурологічно-просвітницького проекту «ChAC» (дитячі розважальні програми, виступи творчих колективів міста, публічні кінопокази, вистави під відкритим небом, лекції, тренінги, майстер-класи) щосуботи та щонеділі до 25 серпня 2018 року включно на території скверу ім. Б. Хмельницького з 14:00 по 22:00, а також координацію соціально-культурних проектів «Зелена сцена» (виступи музичних колективів, розмовник, новий ярмарок хенд-мейд, flea market (музична барахолка), запрошений фуд-корт тощо) та літературного майданчика «Літера» протягом туристичного сезону – 25-27 травня, 15-17 червня, 6-8 липня, 17-19 серпня 2018 року, з 15:00 до 23:00 (без порушення режиму тиші після 22:00) згідно схеми розміщення».</w:t>
      </w:r>
    </w:p>
    <w:p>
      <w:pPr>
        <w:pStyle w:val="Normal"/>
        <w:rPr/>
      </w:pPr>
      <w:r>
        <w:rPr/>
        <w:t>«3. Управлінню культури та туризму міської ради (Шевчук О. І.), комунальному підприємству «Паркування та ринок» міської ради (Гоголь М. О.) сприяти організації сувенірної алеї на території скверу ім. Б. Хмельницького  з 14:00 по 21:00 щосуботи та щонеділі по 26 серпня 2018 року включно.</w:t>
      </w:r>
    </w:p>
    <w:p>
      <w:pPr>
        <w:pStyle w:val="Normal"/>
        <w:rPr/>
      </w:pPr>
      <w:r>
        <w:rPr/>
        <w:t>Встановити, що на території сувенірної алеї виставляються виключно художні вироби ручної роботи майстрів та аматорів декоративно-ужиткового мистецтва, майстрів хенд-мейду та художників.</w:t>
      </w:r>
    </w:p>
    <w:p>
      <w:pPr>
        <w:pStyle w:val="Normal"/>
        <w:rPr/>
      </w:pPr>
      <w:r>
        <w:rPr/>
        <w:t>Контроль за виконанням цього розпорядження покласти на заступника міського голови Хоніч О. 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</w:t>
        <w:tab/>
        <w:tab/>
        <w:t xml:space="preserve"> </w:t>
        <w:tab/>
        <w:tab/>
        <w:tab/>
        <w:t xml:space="preserve">            О. А. Лома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32:00Z</dcterms:created>
  <dc:creator>User</dc:creator>
  <dc:description/>
  <cp:keywords/>
  <dc:language>en-US</dc:language>
  <cp:lastModifiedBy>Наталія В. Ткаченко</cp:lastModifiedBy>
  <cp:lastPrinted>2018-07-31T11:47:00Z</cp:lastPrinted>
  <dcterms:modified xsi:type="dcterms:W3CDTF">2018-08-03T07:03:00Z</dcterms:modified>
  <cp:revision>27</cp:revision>
  <dc:subject/>
  <dc:title>Про реалізацію культурологічного</dc:title>
</cp:coreProperties>
</file>