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адміністративну комісію при виконавчому комітеті Чернігівської міської ради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9 серпня 2019 року Чернігівською міською радою прийнято рішення № 44/VII-18 «Про неутворення районних у місті Чернігові рад» яким передбачено не утворювати Деснянську та Новозаводську районні у місті Чернігові ради на наступне (восьме) скликання та в подальшому.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5 червня 2020 року Чернігівською міською радою прийняті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 54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10 «Про ліквідацію Деснянської районної у місті Чернігові ради» та № 54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11 «Про ліквідацію Новозаводської районної у м. Чернігові ради»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йно-правові заходи з ліквідації районних у місті рад та їх виконавчих органів проводяться в строк до 30 жовтня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іквідацію Деснянської та Новозаводської районних у місті Чернігові рад припиняють свою роботу їх адміністративні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цим є необхідність створення адміністративної комісії при виконавчому комітеті Чернігівської міської ради, затвердження її складу та Положення про коміс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адміністративної комісії є розгляд справ про адміністративні правопорушення, визначені  статтею </w:t>
      </w:r>
      <w:hyperlink r:id="rId2">
        <w:r>
          <w:rPr>
            <w:rStyle w:val="InternetLink"/>
            <w:sz w:val="28"/>
            <w:szCs w:val="28"/>
            <w:lang w:val="uk-UA"/>
          </w:rPr>
          <w:t>218</w:t>
        </w:r>
      </w:hyperlink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Кодексу України про адміністративні правопорушення</w:t>
        </w:r>
      </w:hyperlink>
      <w:r>
        <w:rPr>
          <w:sz w:val="28"/>
          <w:szCs w:val="28"/>
          <w:lang w:val="uk-UA"/>
        </w:rPr>
        <w:t xml:space="preserve"> (порушення законодавства про охорону культурної спадщини; порушення правил користування енергією, водою чи газом; порушення правил користування жилими будинками і жилими приміщеннями; самоправне зайняття жилого приміщення; порушення державних стандартів, норм і правил у сфері благоустрою населених пунктів, правил благоустрою територій населених пунктів, тощ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Р. МИКОЛА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732-10|st218/" TargetMode="External"/><Relationship Id="rId3" Type="http://schemas.openxmlformats.org/officeDocument/2006/relationships/hyperlink" Target="nau://ukr/80732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2:00Z</dcterms:created>
  <dc:creator>mikolaenko</dc:creator>
  <dc:description/>
  <cp:keywords/>
  <dc:language>en-US</dc:language>
  <cp:lastModifiedBy>mikolaenko</cp:lastModifiedBy>
  <dcterms:modified xsi:type="dcterms:W3CDTF">2020-10-12T11:58:00Z</dcterms:modified>
  <cp:revision>1</cp:revision>
  <dc:subject/>
  <dc:title>Пояснювальна записка</dc:title>
</cp:coreProperties>
</file>