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134"/>
          <w:tab w:val="left" w:pos="10425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Standard"/>
        <w:widowControl/>
        <w:tabs>
          <w:tab w:val="clear" w:pos="1134"/>
          <w:tab w:val="left" w:pos="10425" w:leader="none"/>
        </w:tabs>
        <w:bidi w:val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widowControl/>
        <w:tabs>
          <w:tab w:val="clear" w:pos="1134"/>
          <w:tab w:val="left" w:pos="1042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none"/>
          <w:lang w:val="uk-UA" w:eastAsia="zh-CN" w:bidi="ar-SA"/>
        </w:rPr>
        <w:tab/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25 року №  _______</w:t>
      </w:r>
    </w:p>
    <w:p>
      <w:pPr>
        <w:pStyle w:val="Normal"/>
        <w:widowControl/>
        <w:tabs>
          <w:tab w:val="clear" w:pos="1134"/>
          <w:tab w:val="left" w:pos="10425" w:leader="none"/>
        </w:tabs>
        <w:bidi w:val="0"/>
        <w:jc w:val="both"/>
        <w:rPr/>
      </w:pPr>
      <w:r>
        <w:rPr/>
      </w:r>
    </w:p>
    <w:p>
      <w:pPr>
        <w:pStyle w:val="Normal"/>
        <w:widowControl/>
        <w:bidi w:val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., Чернігівський р-н, м.Чернігів, Новозаводський р-н</w:t>
      </w:r>
    </w:p>
    <w:p>
      <w:pPr>
        <w:pStyle w:val="Normal"/>
        <w:widowControl/>
        <w:bidi w:val="0"/>
        <w:spacing w:before="566" w:after="0"/>
        <w:ind w:firstLine="566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5000" w:type="pct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4"/>
        <w:gridCol w:w="850"/>
        <w:gridCol w:w="1071"/>
        <w:gridCol w:w="2105"/>
        <w:gridCol w:w="1140"/>
        <w:gridCol w:w="317"/>
        <w:gridCol w:w="1201"/>
        <w:gridCol w:w="402"/>
        <w:gridCol w:w="1140"/>
        <w:gridCol w:w="2319"/>
        <w:gridCol w:w="3966"/>
        <w:gridCol w:w="59"/>
      </w:tblGrid>
      <w:tr>
        <w:trPr>
          <w:cantSplit w:val="true"/>
        </w:trPr>
        <w:tc>
          <w:tcPr>
            <w:tcW w:w="15645" w:type="dxa"/>
            <w:gridSpan w:val="11"/>
            <w:tcBorders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6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Тероборони, 28, м.Чернігів,</w:t>
            </w:r>
          </w:p>
          <w:p>
            <w:pPr>
              <w:pStyle w:val="Normal"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Чернігівський р-н, Чернігівська обл., 14010, Чернігівський дошільний навчальний заклад № 19, музична зал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9,1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Через повне руйнування будівлі закладу загальної середньої освіти у результаті повномасштабної агресії російської федерації проти України та неможливістю подальшої експлуатації будівлі пропонується змінити адресу приміщення для голосування та адресу приміщення ДВК ВД № 741093 з: вул.Гагаріна, 24, м.Чернігів, Чернігівський р-н, Чернігівська обл., 14010, школа № 18 на: вул.Тероборони, 28, м.Чернігів, Чернігівський р-н, Чернігівська обл., 14010, Чернігівський дошкільний навчальний заклад №19 Чернігівської міської ради Чернігівської області (підстава - рішення Чернігівської міської ради "Про ліквідацію Чернігівської загальноосвітньої школи І-ІІІ ступенів № 18 Чернігівської міської ради Чернігівської області" від 30.06.2022 року №18/VIII-1). Відстань між попереднім та новим приміщенням ДВК складає 162 м.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Тероборони, 28, м.Чернігів,</w:t>
            </w:r>
          </w:p>
          <w:p>
            <w:pPr>
              <w:pStyle w:val="Normal"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Чернігівський р-н, Чернігівська обл., 14010, Чернігівський дошкільний навчальний заклад № 19, спортивна зала, музична зал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45,6</w:t>
            </w:r>
          </w:p>
        </w:tc>
        <w:tc>
          <w:tcPr>
            <w:tcW w:w="6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Через повне руйнування будівлі закладу загальної середньої освіти у результаті повномасштабної агресії російської федерації проти України та неможливістю подальшої експлуатації будівлі пропонується змінити адресу приміщення для голосування та адресу приміщення ДВК ВД № 741093 з: вул.Гагаріна, 24, м.Чернігів, Чернігівський р-н, Чернігівська обл., 14010, школа № 18 на: вул.Тероборони, 28, м.Чернігів, Чернігівський р-н, Чернігівська обл., 14010, Чернігівський дошкільний навчальний заклад №19 Чернігівської міської ради Чернігівської області (підстава - рішення Чернігівської міської ради "Про ліквідацію Чернігівської загальноосвітньої школи І-ІІІ ступенів № 18 Чернігівської міської ради Чернігівської області" від 30.06.2022 року №18/VIII-1). Відстань між попереднім та новим приміщенням ДВК складає 162 м.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0" w:type="dxa"/>
            <w:gridSpan w:val="11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7" w:type="dxa"/>
            <w:gridSpan w:val="6"/>
            <w:tcBorders/>
            <w:tcMar>
              <w:top w:w="1134" w:type="dxa"/>
            </w:tcMar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- </w:t>
            </w:r>
          </w:p>
          <w:p>
            <w:pPr>
              <w:pStyle w:val="TextBody"/>
              <w:tabs>
                <w:tab w:val="clear" w:pos="1134"/>
                <w:tab w:val="left" w:pos="6409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кому</w:t>
            </w:r>
          </w:p>
        </w:tc>
        <w:tc>
          <w:tcPr>
            <w:tcW w:w="1201" w:type="dxa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861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bidi w:val="0"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4025" w:type="dxa"/>
            <w:gridSpan w:val="2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bidi w:val="0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Сергій ФЕСЕНКО</w:t>
            </w:r>
          </w:p>
        </w:tc>
      </w:tr>
      <w:tr>
        <w:trPr>
          <w:cantSplit w:val="true"/>
        </w:trPr>
        <w:tc>
          <w:tcPr>
            <w:tcW w:w="6617" w:type="dxa"/>
            <w:gridSpan w:val="6"/>
            <w:tcBorders/>
            <w:tcMar>
              <w:top w:w="22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201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rPr/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КС ДРВ © ЦВК Звіт №972 27.05.2025 10:39:33</w:t>
    </w:r>
  </w:p>
  <w:p>
    <w:pPr>
      <w:pStyle w:val="Footer"/>
      <w:widowControl/>
      <w:bidi w:val="0"/>
      <w:jc w:val="righ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t>2</w: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24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24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yle14">
    <w:name w:val="Вміст таблиці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27T07:49:02Z</dcterms:modified>
  <cp:revision>4</cp:revision>
  <dc:subject/>
  <dc:title/>
</cp:coreProperties>
</file>