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ПЕРЕЛІК </w:t>
      </w:r>
    </w:p>
    <w:p>
      <w:pPr>
        <w:pStyle w:val="2"/>
        <w:rPr/>
      </w:pPr>
      <w:r>
        <w:rPr/>
        <w:t>ФОНДІВ ПІДПРИЄМСТВ ТА ОРГАНІЗАЦІЙ, ЩО ЗНАХОДЯТЬСЯ НА ОБЛІКУ У ТРУДОВОМУ АРХІВІ АРХІВНОГО ВІДДІЛУ МІСЬКОЇ РАДИ</w:t>
      </w:r>
    </w:p>
    <w:p>
      <w:pPr>
        <w:pStyle w:val="2"/>
        <w:rPr/>
      </w:pPr>
      <w:r>
        <w:rPr/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33"/>
        <w:gridCol w:w="3060"/>
        <w:gridCol w:w="1293"/>
        <w:gridCol w:w="129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 xml:space="preserve">№ </w:t>
            </w:r>
            <w:r>
              <w:rPr>
                <w:b/>
                <w:bCs/>
                <w:sz w:val="32"/>
                <w:lang w:val="uk-UA"/>
              </w:rPr>
              <w:t>з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Назва фон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Форма власно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підприємства або огранізаці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 xml:space="preserve">№ </w:t>
            </w:r>
            <w:r>
              <w:rPr>
                <w:b/>
                <w:bCs/>
                <w:sz w:val="32"/>
                <w:lang w:val="uk-UA"/>
              </w:rPr>
              <w:t>фонду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 АМ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ера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ве-Уні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Авіа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віас-Черніг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П ТОВ "АВІАС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Авіста-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втокомплек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Агро - 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г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З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1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г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1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</w:rPr>
              <w:t>Агробазальтбудматеріали</w:t>
            </w:r>
            <w:r>
              <w:rPr>
                <w:b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П Чернігівського комбінату будматеріалів і конструкці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</w:rPr>
              <w:t>Агроекспорт-Україна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ропромінв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З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гроспецмон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гротехпр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АгроХімСерві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гр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Ае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</w:rPr>
              <w:t>Аеропорт Чернігів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Аіс-Ав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bCs/>
                <w:iCs/>
                <w:sz w:val="28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20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квополі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хова компані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ильдин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</w:rPr>
              <w:t xml:space="preserve">Акор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КТВПГ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 xml:space="preserve">Акцент-Поста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ЛГ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ліса-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С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БП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Алтек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Альфа-Омег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Альфа-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30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  <w:lang w:val="ru-RU"/>
              </w:rPr>
            </w:pPr>
            <w:r>
              <w:rPr/>
              <w:t>АНДРОМЕДА-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5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НТА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П ТОВ МКП "Прозерпіна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 xml:space="preserve">АНСВ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 xml:space="preserve">Антара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ТОВ АВ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21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Анте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Ап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птека №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РАБЕ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АРГУ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Аріа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рмет-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РМПРО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 НВ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2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іль 18 сьезда ВКП(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хіме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Архітектурно-будівельний сервіс Чернігівської обласної 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ЧО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Архпроектс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</w:rPr>
              <w:t xml:space="preserve">АСКО-ФАР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Астерс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</w:rPr>
              <w:t>Астра-ЛТ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ОВ Н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стре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ті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Б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3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АТП-256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тріле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Аудит-акти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А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удит серві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П 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агатогалузева виробничо-комерційна компані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З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аг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Бакалея-серві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</w:rPr>
              <w:t>Барон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Бас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Баскетбольний клуб "Чернігів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БВ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ВЧ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ВЧ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ВЧ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Берег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ерез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гі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Бізнес-Творчість-Благодійні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8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</w:rPr>
              <w:t>Біовеж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1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БІОВЕ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БІР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9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БОВІ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1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250" w:hanging="0"/>
              <w:rPr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Будівельна груп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Будівельна компанія "Антей-1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5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right="250" w:hanging="0"/>
              <w:rPr/>
            </w:pPr>
            <w:r>
              <w:rPr/>
              <w:t xml:space="preserve">Будівель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Комбінат громадського харчув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right="250" w:hanging="0"/>
              <w:rPr/>
            </w:pPr>
            <w:r>
              <w:rPr/>
              <w:t>Будів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МПП по ВТ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</w:rPr>
              <w:t xml:space="preserve">Будкомбізне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</w:rPr>
              <w:t>ТОВ В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</w:rPr>
              <w:t>21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удкомплект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удкомцент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Будматеріал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9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Бумтехсерві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1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юро адвокатських по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АР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1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АТАІ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5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оні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ТВ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ерт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БП 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ерховина 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9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заєморозуміння і примир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Н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9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зутт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9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борчі коміс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9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иробничо-комерційна фірма А. Т. К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8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9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Виробничо-розрахункова ремонтно-будівельна інтер`єрна діль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9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rPr>
                <w:lang w:val="en-US"/>
              </w:rPr>
            </w:pPr>
            <w:r>
              <w:rPr>
                <w:b/>
                <w:sz w:val="28"/>
                <w:lang w:val="uk-UA"/>
              </w:rPr>
              <w:t>ВІВАТ Дистрибу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4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9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ВАТ ТРЕЙДІ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9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діл міграційної служби у </w:t>
            </w:r>
            <w:r>
              <w:rPr>
                <w:b/>
                <w:sz w:val="28"/>
              </w:rPr>
              <w:t>Ч</w:t>
            </w:r>
            <w:r>
              <w:rPr>
                <w:b/>
                <w:sz w:val="28"/>
                <w:lang w:val="uk-UA"/>
              </w:rPr>
              <w:t>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7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9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Відділ у справах релігії Чернігівської обласної адміністр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7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9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lang w:val="uk-UA"/>
              </w:rPr>
              <w:t>Вікторія - НІС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1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Віл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1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м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Т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ВІТ (кооператив "Експрес"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М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7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Вісник податкової служб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ДП журн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Ф "ВВ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0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ВКФ "Срібний ві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5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0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КФ “Юніверс”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8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0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лад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0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ВМГ "ІНДУСТРІ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2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одний термі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ортек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 ТОВ "Проммаркет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Газнафтакоме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1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АЗПІВНІЧБ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аз України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ке регіональне представництво Д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алантере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0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ем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Б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міль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АРДА-МАРК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Гейзер Черніг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2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Гел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9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4" w:hanging="0"/>
              <w:rPr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Градець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Комбінат громадського харчув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нд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2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І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Громада К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7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Громадська інспекція рибоохоро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Ч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9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Група випуску місцевих газет Чернігівської обласн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50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2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УДЗОН ТРЕЙ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1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2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й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.А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5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3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а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1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коБ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2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3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3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Державна інспекція з контролю за цінами в Чернігівській області</w:t>
            </w:r>
          </w:p>
          <w:p>
            <w:pPr>
              <w:pStyle w:val="3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1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рж</w:t>
            </w:r>
            <w:r>
              <w:rPr>
                <w:b/>
                <w:sz w:val="28"/>
                <w:szCs w:val="28"/>
                <w:lang w:val="uk-UA"/>
              </w:rPr>
              <w:t xml:space="preserve">авна </w:t>
            </w:r>
            <w:r>
              <w:rPr>
                <w:b/>
                <w:sz w:val="28"/>
                <w:szCs w:val="28"/>
              </w:rPr>
              <w:t>інспекція з контролю якості лікарських засоб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3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Державна комісія з цінних паперів та фондового ринку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6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3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ржавне управління охорони навколишнього середовищ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3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250" w:hanging="0"/>
              <w:rPr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 xml:space="preserve">Дес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Комбінат громадського харчув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ес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Благодійний фон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1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сна-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4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снянська техн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4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іамантова ро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4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4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Т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4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І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4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ітел-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4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з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4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ме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4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ирекція ради з питань території пріоритетного розвитку в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1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4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жере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 В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7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ревля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2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5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</w:rPr>
              <w:t>Древля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5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5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обрі спра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редитна спіл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8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5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олі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0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5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В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5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ОН-ВОЛ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 ТС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5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9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5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</w:rPr>
              <w:t>Дорбуд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3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15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пл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Т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5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гі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 В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6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6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z w:val="28"/>
                <w:lang w:val="uk-UA"/>
              </w:rPr>
              <w:t>ЕДЛАНД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Черн.територ. ДП Укр. концерну спільних підприєм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4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6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колай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 НВ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5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6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6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6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ОЗ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6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С ЮРЕ Л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6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ізоліт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6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ф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З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6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6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іс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Л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3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7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лма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7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ьбрус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7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ьбр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рофірма 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7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нергорес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7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Євробуд 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7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7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Європейський маркет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8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17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ВРОЮВЕЛІРТРЕЙ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3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17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Єльсінор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3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17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Жакві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3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Жилком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6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8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</w:rPr>
              <w:t xml:space="preserve">Завод залізобетонних виробів і конструкцій (Агробудіндустрія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2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од машинодет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ЗА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Комбінат громадського харчув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ід-Інв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РАВІ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мельно-кадастрове бюро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ДЧ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соціація підприємств будівельного комплексу міста Черніго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5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Золотий Рум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В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2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</w:rPr>
              <w:t>Зооветпост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4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к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ланта Лю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</w:rPr>
              <w:t>Інвальт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5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стенер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ст ЛТ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одя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З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уст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операти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Інекстрей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7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Інком-Черніг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П ЗАТ "Інформаційні комп`ютерні систем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0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ан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ОВ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Інсевук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8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2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л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бовий цент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бізн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ПП П.С.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Інтергру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0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0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Інтер-Лю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Б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6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0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тер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20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терсіверсівербудто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3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20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рсою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терсою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терсоюз-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тершляхб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Інтехгру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8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Інтрансавтоб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83/а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Інформгру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lang w:val="uk-UA"/>
              </w:rPr>
              <w:t>48</w:t>
            </w: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рма ТОВ ВТ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</w:rPr>
              <w:t>Ірма-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0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ФІ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Їдальня №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а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2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АТЕХ-ЧЕРНІГ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аскад-охор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2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вартал-Холді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9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2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варцрес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8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</w:rPr>
              <w:t>Квіти Черніг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С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2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КЕ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6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6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8"/>
                <w:lang w:val="uk-UA"/>
              </w:rPr>
              <w:t>Клас Дизай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2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лібрі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2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лос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1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Колос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3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Комбінат громадського харчування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Комбінат овочевих напівфабрикат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3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мпанія "ВІВ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2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3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мп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5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мпакт 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4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3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lang w:val="uk-UA"/>
              </w:rPr>
              <w:t>Компанія “Промелектро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6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3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панія ТЕНДЕ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3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омпл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2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побут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оньков А. О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П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4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онтакт-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 НВ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3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4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4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4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</w:rPr>
              <w:t>Кооп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8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4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ооптермі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6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4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оптра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і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4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рвет-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4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орд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9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4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ориф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3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зі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5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орпорація "Нур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3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5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см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 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5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тельний завод "Колвіенергомаш”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3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5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рістіна-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5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5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с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5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5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КСК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Кущ їдале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3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5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Ксьонз  С.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5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КТЕС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6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ТЦ "Пріз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6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50 років ВЛКС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Кущ їдале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6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Кущ їдалень фабр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6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6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Лега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 НВ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2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6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Легбуд (ПМК-8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8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6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Леге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 Футбольний клу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3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6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ЛЕФИ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6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ЛІГ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6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</w:rPr>
              <w:t>Ліки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9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ЛІМ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 П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7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иатрис-мед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7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омбар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7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Ю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7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</w:rPr>
              <w:t>Ль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0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7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й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С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7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йстерве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7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кк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7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Т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7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8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Маяк 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0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8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Меб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ЗАТ Чернігівська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1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8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бхозоп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8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гал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8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галіт-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8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Мегато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7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8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ркурій 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8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л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і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8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о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ватна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28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МЖК-Трей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6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9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Міське об`єднання громадського харчува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9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автоклуб "4 колеса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9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Мітр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2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9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</w:rPr>
              <w:t>Млиборто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1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9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Моек Інтернеши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2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9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діжна м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ціонерне товариство Чернігівського гуртово-роздрібного об`єдн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9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діж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9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діжний житловий компл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9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ind w:left="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н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КП ТВ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9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нол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операти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онолітспецб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2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нтажник – 5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2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онтажник-5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8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онтажник-5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4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П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деж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3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0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Ф 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0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</w:rPr>
              <w:t>Наук</w:t>
            </w:r>
            <w:r>
              <w:rPr>
                <w:b/>
                <w:sz w:val="28"/>
                <w:lang w:val="uk-UA"/>
              </w:rPr>
              <w:t>ово</w:t>
            </w:r>
            <w:r>
              <w:rPr>
                <w:b/>
                <w:sz w:val="28"/>
              </w:rPr>
              <w:t>-інженерний центр Чернігівського відділення інженерної академ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0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Науково-методичний центр розвитку туризму Чернігівської обл</w:t>
            </w:r>
            <w:r>
              <w:rPr>
                <w:b/>
                <w:bCs/>
                <w:sz w:val="28"/>
                <w:lang w:val="uk-UA"/>
              </w:rPr>
              <w:t>асної</w:t>
            </w:r>
            <w:r>
              <w:rPr>
                <w:b/>
                <w:bCs/>
                <w:sz w:val="28"/>
              </w:rPr>
              <w:t xml:space="preserve">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</w:rPr>
              <w:t>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</w:rPr>
              <w:t>28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0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uk-UA"/>
              </w:rPr>
              <w:t>НЕФИ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4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ЕФТИ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4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</w:rPr>
              <w:t>НІ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</w:rPr>
              <w:t>ТОВ ВТ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6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іка-Тай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ікола А. С.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к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Нивки-В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4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Нивки-Віт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6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Нивки-Гра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46/а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Нивки-Лагу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46/б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Нивки-Лі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69/а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Нивки-Свіф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46/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Нивки-Спек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69/б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У-ХА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sz w:val="28"/>
              </w:rPr>
              <w:t>НТІ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3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2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249" w:hanging="0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Об`єднання громадського харчування на Деснянського район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Об`єднання громадського харчування на Новозаводського району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249" w:hanging="0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Об`єднання громадського харчування на промпідприємствах і в навчальних заклада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9" w:hanging="0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Об`єднання ресторанів і кафе м.Черніг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2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Облагрошляхб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ське обласне шляхове об`єднання агропромислового будівниц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2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болонський Торгови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6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бор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Науково-виробнича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3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3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числювальни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дя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0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3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ЗІ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 по захисту інвалідів Афганської компані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3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lang w:val="uk-UA"/>
              </w:rPr>
              <w:t>Оздоровчий комплекс “Здоров</w:t>
            </w:r>
            <w:r>
              <w:rPr>
                <w:b/>
                <w:sz w:val="28"/>
              </w:rPr>
              <w:t>`</w:t>
            </w:r>
            <w:r>
              <w:rPr>
                <w:b/>
                <w:sz w:val="28"/>
                <w:lang w:val="uk-UA"/>
              </w:rPr>
              <w:t xml:space="preserve">я”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8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Л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8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3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анд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3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і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Т В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3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нікс-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льмір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7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нора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4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норама-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4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ітет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8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4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4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АРИТЕТ ІНВЕСТ ПРОДЖ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4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а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1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4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а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 ДП "Пасад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1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4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асі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ідприєм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4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4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ВКП Укрінве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0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4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внічна зернова компан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4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внічна оптова компан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0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5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івнічний легі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</w:rPr>
              <w:t>28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5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ІВНІЧ ГРУ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6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5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  <w:lang w:val="ru-RU"/>
              </w:rPr>
            </w:pPr>
            <w:r>
              <w:rPr/>
              <w:t>Північ-Ой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4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5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ідприємство "Чернігівспецбуд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6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5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іч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</w:rPr>
              <w:t>Ремонтно-будівельний кооператив ПБП “Васильок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</w:rPr>
              <w:t>26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5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lang w:val="ru-RU"/>
              </w:rPr>
            </w:pPr>
            <w:r>
              <w:rPr/>
              <w:t xml:space="preserve">Пересувна механізована колона № 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0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5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ланета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uk-UA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5</w:t>
            </w: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с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5</w:t>
            </w: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6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МТЗ Агро-Союз-Черніг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1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6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МК-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6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МК - 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9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6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МК -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6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гра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6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Поліс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Комбінат громадського харчув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6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с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рма побутових посл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6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сся-Агропост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З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6</w:t>
            </w: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лі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арна бір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8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6</w:t>
            </w: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оліські меб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9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7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робе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571                                                          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7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тач-Сільгосп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lang w:val="uk-UA"/>
              </w:rPr>
              <w:t>7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ш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ОВ Будівельно-монтажна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2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7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Б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7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едставництво ДКУ з питань регуляторної політики та підприємництва у Чернігівській област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4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7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ind w:left="5" w:hanging="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ріор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2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7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7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енергоінв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ТОВ </w:t>
            </w:r>
            <w:r>
              <w:rPr>
                <w:b/>
                <w:sz w:val="28"/>
                <w:szCs w:val="28"/>
                <w:lang w:val="uk-UA"/>
              </w:rPr>
              <w:t>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7</w:t>
            </w: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Д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7</w:t>
            </w: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родпост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8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8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авто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8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ромдет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5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8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мінь (ремонт взуття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9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8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марк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ЗАТ</w:t>
            </w:r>
            <w:r>
              <w:rPr>
                <w:b/>
                <w:sz w:val="28"/>
                <w:szCs w:val="28"/>
                <w:lang w:val="uk-UA"/>
              </w:rPr>
              <w:t xml:space="preserve"> Т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8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ромтехмон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АТЗТ Виробничо-комерційна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0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8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ромтехпост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5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8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МТЕХ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8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това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е об`єдн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8</w:t>
            </w: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ромтова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П ТОВ "Промтовар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3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8</w:t>
            </w: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ромто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П ТОВ "Промтовар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9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ронто-прі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1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9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ек ЛТ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9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фесіо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приєм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9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о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ОВВБ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9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КОМ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9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lang w:val="uk-UA"/>
              </w:rPr>
            </w:pPr>
            <w:r>
              <w:rPr>
                <w:b/>
                <w:bCs/>
                <w:iCs/>
                <w:sz w:val="28"/>
              </w:rPr>
              <w:t>Проф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8"/>
              </w:rPr>
              <w:t>В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1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9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у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МН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9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9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ШБМК – 1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3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  <w:lang w:val="uk-UA"/>
              </w:rPr>
              <w:t>9</w:t>
            </w: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'ятниць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39</w:t>
            </w: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Рам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2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Б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2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егіонал.комісія з питань діяльності підприємств та організацій інвалідів у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Регіон Нор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0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РЕЙТ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Б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Рекламна агенція "Дизель плюс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2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Реммеб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8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0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Ремонтно-будівельна діль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П Чернігівської міської рад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0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0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25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побут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З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0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25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0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Ріалп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9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ал-Трей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внопіл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СГ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Рітурн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5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25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тм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дол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со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стак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яб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</w:rPr>
              <w:t>Савл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5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uk-UA"/>
              </w:rPr>
              <w:t>Садівниче товариство "Наш садгосп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uk-UA"/>
              </w:rPr>
              <w:t>Обслуговуювачий кооперати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алон-перукарня "Силуе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лю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антехелектромонта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15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тор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2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</w:rPr>
              <w:t>Світа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2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Світа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</w:rPr>
              <w:t>ПП Телекомпані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1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Світа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 НВ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4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-Експ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2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Сектор з питань банкрутства у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6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2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25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вісенер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</w:rPr>
              <w:t>Сертифік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</w:rPr>
              <w:t>Д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5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3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ІВЕРК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250" w:hanging="0"/>
              <w:rPr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Сіверсь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Комбінат громадського харчув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25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3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Сіль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олективне підприєм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9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3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ільг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3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25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втра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 ТОВ"Комп. Промрезерв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3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Сігма-Зв`яз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4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3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иг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6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3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кар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П Чернігівської міської асоціації "Конкордія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6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250" w:hanging="0"/>
              <w:rPr>
                <w:lang w:val="uk-UA"/>
              </w:rPr>
            </w:pPr>
            <w:r>
              <w:rPr>
                <w:b/>
                <w:sz w:val="28"/>
              </w:rPr>
              <w:t>С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</w:rPr>
              <w:t>Повне товари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4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25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пі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4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авія Дес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хова компані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4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Славута-проду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 філія "Шепрі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1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4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МАРТ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4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СМК 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7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4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Смолянський л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5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4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ніж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4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СОЛВІ-АЛЬЯ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6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4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о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4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</w:rPr>
              <w:t>Сон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9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Союз-Лід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50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5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Союз-Мо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9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5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Союз-Сіверсь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5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5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пецавтотран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5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Спецтранс-імп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50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5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АНДАРТ 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5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ндарт-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4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5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р Флай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0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5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пченков В.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5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</w:rPr>
              <w:t>С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7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6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ате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6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Стрижень-тр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ТЗДВ Ф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5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6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і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6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мбр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6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СУ-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2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6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ва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В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6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аіс-А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 НВ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6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6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а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5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6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Б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0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6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К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Б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1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</w:rPr>
              <w:t>Текстильщ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Санаторій-профілакторі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2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7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Теле-Фоніка Украї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7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ЛКО СІСТЕ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2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7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емб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М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9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7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иторіальне управління Державної інспекції з енергозбереження по Чернігівській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7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ехагро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5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7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Технічно-методични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</w:rPr>
              <w:t>ДП ВАТ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"Чернігівнафтопродукт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</w:rPr>
              <w:t>49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7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ехносою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3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7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проммеб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7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Д”</w:t>
            </w:r>
            <w:r>
              <w:rPr>
                <w:b/>
                <w:sz w:val="28"/>
              </w:rPr>
              <w:t>Ткан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2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8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арна біржа "Гаран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8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арна біржа "Украї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8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л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В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4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8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П АРТЕ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2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8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пком, лт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4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8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</w:rPr>
              <w:t>То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 фі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0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8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р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8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Торгівельний дім "Ветеран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1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8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РГІВЕЛЬНИЙ СОЮ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3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8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ргівельні мереж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8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9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Торгова компанія "ФОТОН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8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9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Торговий дім"ВВ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7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9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</w:rPr>
              <w:t xml:space="preserve">Торговий дім </w:t>
            </w:r>
            <w:r>
              <w:rPr>
                <w:b/>
                <w:sz w:val="28"/>
                <w:lang w:val="uk-UA"/>
              </w:rPr>
              <w:t>"</w:t>
            </w:r>
            <w:r>
              <w:rPr>
                <w:b/>
                <w:sz w:val="28"/>
              </w:rPr>
              <w:t>Віза</w:t>
            </w:r>
            <w:r>
              <w:rPr>
                <w:b/>
                <w:sz w:val="28"/>
                <w:lang w:val="uk-UA"/>
              </w:rPr>
              <w:t>"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6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9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Торговий салон "Наталі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9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оргово-закупівельна баз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9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  <w:t>Торг-Тра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9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РОС-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50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  <w:lang w:val="uk-UA"/>
              </w:rPr>
              <w:t>9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чка доступ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1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9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рансервіс-БІ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3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9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ранснафто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Б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7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нспор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ранспортно Експедиційна Компанія "Балтік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йд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 ЧП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іада-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В В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іві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РОЯН-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0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Т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ТОВ ТК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4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0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УЛП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2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0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Туристична компанія "Моцартлавтур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5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0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урбота-сам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9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Украгробізн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ська філі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0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гроін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Державно-комунальне торгово-виробииче підприєм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Українське креативне аген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країнський професійний кур'є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і стра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будпост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Укрзерноп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 Т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8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Укрінв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ВК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0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крпроду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Укрпромінвест-1 </w:t>
            </w:r>
            <w:r>
              <w:rPr>
                <w:b/>
                <w:i/>
                <w:iCs/>
                <w:sz w:val="28"/>
                <w:lang w:val="uk-UA"/>
              </w:rPr>
              <w:t>(</w:t>
            </w:r>
            <w:r>
              <w:rPr>
                <w:b/>
                <w:sz w:val="28"/>
                <w:lang w:val="uk-UA"/>
              </w:rPr>
              <w:t>Бакалея</w:t>
            </w:r>
            <w:r>
              <w:rPr>
                <w:b/>
                <w:i/>
                <w:iCs/>
                <w:sz w:val="28"/>
                <w:lang w:val="uk-UA"/>
              </w:rPr>
              <w:t>)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П 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5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крсою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Укрфіззах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ДП ТОВ "Промтовар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3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lang w:val="uk-UA"/>
              </w:rPr>
            </w:pPr>
            <w:r>
              <w:rPr/>
              <w:t xml:space="preserve">Управління виробничо-технічних комплектац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5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2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Управління з питань майна фонду комунального майна облдержадміністрації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9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правління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3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Управління інвестицій і туризму Чернігівської міської 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9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Управління механізації СПМР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4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2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 xml:space="preserve">Управління по експлуатації адмінбудинків податкових органів в Чернігівській област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</w:rPr>
              <w:t>47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2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</w:rPr>
              <w:t>Управління по охороні державних таємниць у пресі Чернігівського облвиконкому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50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Управління торгівлі </w:t>
            </w:r>
            <w:r>
              <w:rPr>
                <w:b/>
                <w:sz w:val="28"/>
              </w:rPr>
              <w:t xml:space="preserve">«Пінічного оперативного командуванн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9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3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bCs/>
                <w:sz w:val="28"/>
              </w:rPr>
              <w:t>Управл</w:t>
            </w:r>
            <w:r>
              <w:rPr>
                <w:b/>
                <w:bCs/>
                <w:sz w:val="28"/>
                <w:lang w:val="uk-UA"/>
              </w:rPr>
              <w:t>іни</w:t>
            </w:r>
            <w:r>
              <w:rPr>
                <w:b/>
                <w:bCs/>
                <w:sz w:val="28"/>
              </w:rPr>
              <w:t>я торгівлі Автотранспортне підприємств</w:t>
            </w:r>
            <w:r>
              <w:rPr>
                <w:b/>
                <w:bCs/>
                <w:sz w:val="28"/>
                <w:lang w:val="uk-UA"/>
              </w:rPr>
              <w:t>о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Чернігівського облвиконк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2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Управліния торгівлі Диспетчерське управлінн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uk-UA"/>
              </w:rPr>
              <w:t>Чернігівської обласн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1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3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Управління торгівлі Чернігівської обласної ради народних депута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2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3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 xml:space="preserve">Управління у справах захисту прав споживачів у Чернігвській област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44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</w:rPr>
              <w:t>Управління у справах преси та інформації Чернігівської ОДА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50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3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3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брика музичних інструмен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3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250" w:hanging="0"/>
              <w:rPr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Фабрич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Комбінат громадського харчув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Фаворит-Черніг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Кредитна спіл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9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Фалк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7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4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ерр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2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4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ЗО-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4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ЗО-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Фірма "Вен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51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4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Фірма "Ві енд Ві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78/а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4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Фірма "Візард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9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4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sz w:val="28"/>
                <w:lang w:val="uk-UA"/>
              </w:rPr>
              <w:t>Фірма"ВІТАКОЛЛ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3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4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ірма "ЗОЯ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4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ірма «Євроте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7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Фірма "Кай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5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Фірма "Колосок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6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5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Фірма"КРОН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5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5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ІРМА "ЛАЙФ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5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ірма "Ліон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5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ірма"М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5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ірма "НОРТЕК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3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5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ірма "Пілігри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5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ірма"СВ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5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Фірма Союз-М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6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6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Фірма "Струм-Сервіс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3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6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ірма "Термінал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6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Фірма"Чернігівбудкомплект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4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6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sz w:val="28"/>
                <w:lang w:val="uk-UA"/>
              </w:rPr>
              <w:t>Фокус Украї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ЧФ 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4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6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sz w:val="28"/>
                <w:lang w:val="uk-UA"/>
              </w:rPr>
              <w:t>ФОРТ-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6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6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тосалон "Чернігів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о-комунальне підприєм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6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Фундація ім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uk-UA"/>
              </w:rPr>
              <w:t>В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uk-UA"/>
              </w:rPr>
              <w:t>Липинського у Черніг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НТО 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5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6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Хімволок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6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</w:rPr>
              <w:t>Холдинг-То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1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6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Холодто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0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Холтех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1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7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рда-Фар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7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Центральна харчова контрольно-виробнича лаборато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ідприємство споживчої коопераці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7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7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250" w:hanging="0"/>
              <w:rPr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Чайна-2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7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Чаша-Амріти-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9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7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Чексіл-Трансф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7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7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Чернігів-Аг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50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7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автодет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7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7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б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7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БудПро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8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вет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1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8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250" w:hanging="0"/>
              <w:rPr>
                <w:lang w:val="uk-UA"/>
              </w:rPr>
            </w:pPr>
            <w:r>
              <w:rPr>
                <w:b/>
                <w:bCs/>
                <w:iCs/>
                <w:sz w:val="28"/>
              </w:rPr>
              <w:t>Чернігів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8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7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8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нігівгосптова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8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дезактиваціяб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3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8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євроб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2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58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 Ігро-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8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ль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8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ль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Асоціаці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72/а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8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льоноп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37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8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нігівмеблето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9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игівмеблеторг (ліквідаційна комісі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9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молп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9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нафтопроду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50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9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</w:rPr>
              <w:t>Чернігівоблагрохі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ОД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4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9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облпали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8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9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оп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ЧП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4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9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продінв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9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/>
              <w:t>Чернігівпродтова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4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  <w:lang w:val="uk-UA"/>
              </w:rPr>
              <w:t>9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Чернігів-</w:t>
            </w:r>
            <w:r>
              <w:rPr>
                <w:b/>
                <w:sz w:val="28"/>
                <w:lang w:val="uk-UA"/>
              </w:rPr>
              <w:t>П</w:t>
            </w:r>
            <w:r>
              <w:rPr>
                <w:b/>
                <w:sz w:val="28"/>
              </w:rPr>
              <w:t>росп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7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9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порудсерві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1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Чернігівська автоб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ська агенція інноваційного розвит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0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9" w:hanging="0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Чернігівська валяльно-повстяна фабр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249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ернігівська галантерейна фабр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</w:rPr>
              <w:t>Чернігівська меблева фабр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20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ська контрольно-аналітична лабораторія Державна інспекція з контролю якості лікарських засоб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0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ська обласна маслосирб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0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ська ПМК-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2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0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ернігівська птахофабр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0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Чернігівська міська санітарно-епідеміологічна станці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7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Чернігівська товарно-сировинна компанія "Чернігівголовпостач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50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ська фабрика лозових вироб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4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ернігівське виробничо-торгівельне об"єднання по випуску продтовар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ське обласне відділення Комітету з фізичного виховання та спорту Міністерства освіти і науки, молоді та спорту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Чернігівське обласне управління місцевої промисловості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ернігівське обласне управління з монополії на виробництво та обіг спирту, алкогольних напоїв і тютюнових вироб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ське підприємство обчислювальної техніки і і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Чернігівське представництво генерального замовника –Державного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смічного агенства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uk-UA"/>
              </w:rPr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Cs w:val="28"/>
              </w:rPr>
            </w:pPr>
            <w:r>
              <w:rPr/>
              <w:t xml:space="preserve">Чернігівське регіональне відділення Української державної іноваційної компанії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uk-UA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Чернігівське Хімволок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</w:rPr>
              <w:t>П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3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uk-UA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</w:rPr>
              <w:t>Чернігівсь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</w:rPr>
              <w:t>ТОВ ВТ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uk-UA"/>
              </w:rPr>
              <w:t>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ський відділ Українського географічного товариства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uk-UA"/>
              </w:rPr>
              <w:t>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ський завод будівельних матеріал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7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uk-UA"/>
              </w:rPr>
              <w:t>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Чернігівський завод залізобетонних конструкцій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uk-UA"/>
              </w:rPr>
              <w:t>2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ський завод “Резонанс”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АТЗ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uk-UA"/>
              </w:rPr>
              <w:t>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Чернігівський завод "Силікат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uk-UA"/>
              </w:rPr>
              <w:t>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Чернігівський міськпромтор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uk-UA"/>
              </w:rPr>
              <w:t>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ий плодоовочевий комбін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uk-UA"/>
              </w:rPr>
              <w:t>2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ський реєстратор ак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uk-UA"/>
              </w:rPr>
              <w:t>2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Чернігівський ТЦ "Дружба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uk-UA"/>
              </w:rPr>
              <w:t>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терміналкомпл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uk-UA"/>
              </w:rPr>
              <w:t>3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рнігівтермоізоля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/>
              <w:t>Чернігівцукороп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0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3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Чернігівшляхбуд (Кооператив "Зв`язківець", Укрсільгосппродук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Б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3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</w:rPr>
              <w:t>Чес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В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uk-UA"/>
              </w:rPr>
              <w:t>Ч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uk-UA"/>
              </w:rPr>
              <w:t>МПБ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1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uk-UA"/>
              </w:rPr>
              <w:t>3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СУ №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3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Шкільн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Державне виробничо-торгівельне підприємство громадського харчув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3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Г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Г-ІМП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4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</w:rPr>
              <w:t>Юнайтед-Черніг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6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4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ніверсал трейд компа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4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РИДИЧНА ФІРМА "ВАШ ЗАХИС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uk-UA"/>
              </w:rPr>
              <w:t>4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ЯКС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8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uk-UA"/>
              </w:rPr>
              <w:t>4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ЯСЕН-ТО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1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uk-UA"/>
              </w:rPr>
              <w:t>4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Ятр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  <w:lang w:val="uk-UA"/>
              </w:rPr>
              <w:t>4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ЯХОНТ - 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9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72" w:right="250" w:hanging="0"/>
      <w:outlineLvl w:val="1"/>
    </w:pPr>
    <w:rPr>
      <w:b/>
      <w:bCs/>
      <w:i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4:00Z</dcterms:created>
  <dc:creator>Setko</dc:creator>
  <dc:description/>
  <cp:keywords/>
  <dc:language>en-US</dc:language>
  <cp:lastModifiedBy>Admin</cp:lastModifiedBy>
  <dcterms:modified xsi:type="dcterms:W3CDTF">2016-10-13T12:44:00Z</dcterms:modified>
  <cp:revision>38</cp:revision>
  <dc:subject/>
  <dc:title>ПЕРЕЛІК </dc:title>
</cp:coreProperties>
</file>