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несення змін до рішення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ернігівської міської ради від 15.04.2016 року № 140 «Про створення комісії з питань приватизації житла»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Закону України «Про місцеве самоврядування в Україні» та з метою забезпечення виконання повноважень виконавчих органів міської ради, здійснення контролю за додержанням чинного законодавства щодо питань приватизації  житлового фонду, враховуючи розпорядження міського голови від 23 листопада 2020 року № 174-р «Про функціональні повноваження міського голови, секретаря міської ради, заступників міського голови з питань діяльності виконавчих органів ради» вносяться зміни до рішення виконавчого комітету міської ради від 15 квітня 2016 року № 140 «Про створення комісії з питань приватизації житла» та затверджується її скла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вартирного  обліку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тизації  житлового фонду міської ради                               М. КАТОЛИК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9:00Z</dcterms:created>
  <dc:creator>test</dc:creator>
  <dc:description/>
  <cp:keywords/>
  <dc:language>en-US</dc:language>
  <cp:lastModifiedBy>Тетяна М. Литвиненко</cp:lastModifiedBy>
  <dcterms:modified xsi:type="dcterms:W3CDTF">2021-01-29T12:42:00Z</dcterms:modified>
  <cp:revision>15</cp:revision>
  <dc:subject/>
  <dc:title/>
</cp:coreProperties>
</file>