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Чернігів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розгляд скарги Федоровича Р.О. на постанову про накладення адміністративного стягне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дміністративна комісія при виконавчому комітеті Чернігівської міської ради 19 січня  2021 року розглянула справу про адміністративне правопорушення  щодо  Федоровича Романа Олександровича   про   те, що він 13.01.2021 року о 10:35 у м. Чернігові по проспекту Миру, 171 у невстановленому місці біля зупинки громадського транспорту організував торгівлю цигарками з торговельного ларька. Своїми діями він порушив «Правила благоустрою, забезпечення чистоти, порядку утриманні і прибирання вуличних, дворових територій, парків, скверів та додержання тиші в громадських місцях м. Чернігова»,  затверджених  рішенням  міської ради від 24 грудня 2019 року № 4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 та статті 152 Кодексу України про адміністративні правопорушенн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праву розглянуто з дотриманням норм чинного законодавства. Під час розгляду справи процесуальні норми не порушено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ивчивши матеріали адміністративної справи комісія дійшла до висновку, що з боку Федоровича Р.О. правопорушення мало місце, тому було прийнято рішення застосувати штраф у розмірі 1700 грн., передбачений  статтею 152 Кодексу України про адміністративні правопорушенн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0 січня 2021 року від громадянина Федоровича Р.О. надійшла скарга з проханням скасувати постанову адміністративної комісії при виконавчому комітету  Чернігівської міської ради  від  19 січня 2021 року № 3/29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гідно статті 293 Кодексу України про адміністративні правопорушення скаргу розглянуто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ід  час  розгляду  скарги  з’ясовано,  що  при складанні протоколу про адміністративне правопорушення громадянин Федорович Р.О. з протоколом ознайомлений, другий примірник протоколу він отримав, заперечень щодо змісту протоколу від нього не надходило. За інформацією, яка надійшла з управління архітектури та містобудування Чернігівської міської ради паспорт прив’язки тимчасової споруди по проспекту Миру, 171 не надавався. 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Таким чином, встановлено, що у діях громадянина Федоровича Р.О. вбачається факт вчинення адміністративного правопорушення передбаченого статтею 152 КУпАП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опонуємо постанову  про  накладення  адміністративного стягнення від  19 січня 2021 року № 3/29 залишити без змін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Р. МИКОЛА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6:00Z</dcterms:created>
  <dc:creator>Admin</dc:creator>
  <dc:description/>
  <cp:keywords/>
  <dc:language>en-US</dc:language>
  <cp:lastModifiedBy>Алла М. Бондаренко</cp:lastModifiedBy>
  <cp:lastPrinted>2020-12-14T10:55:00Z</cp:lastPrinted>
  <dcterms:modified xsi:type="dcterms:W3CDTF">2021-01-29T13:54:00Z</dcterms:modified>
  <cp:revision>13</cp:revision>
  <dc:subject/>
  <dc:title> </dc:title>
</cp:coreProperties>
</file>