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міської ради  «Про надання згоди на списання майн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виконавчих органів міської ради надійшло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зверн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акціонерного товариства «ОБЛТЕПЛОКОМУНЕНЕРГО» з наданими до нього документами, </w:t>
      </w:r>
      <w:r>
        <w:rPr>
          <w:rFonts w:cs="Times New Roman" w:ascii="Times New Roman" w:hAnsi="Times New Roman"/>
          <w:color w:val="000000"/>
          <w:sz w:val="28"/>
          <w:lang w:val="uk-UA"/>
        </w:rPr>
        <w:t>щодо списання майна основних засобів,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що входять до складу акціонерного товариства «Облтеплокомуненер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rFonts w:cs="Times New Roman" w:ascii="Times New Roman" w:hAnsi="Times New Roman"/>
          <w:sz w:val="28"/>
          <w:lang w:val="uk-UA"/>
        </w:rPr>
        <w:t>затвердженого рішенням міської ради від  26.03.2012 року (22 сесія  6 скликання) зі змінами та доповненнями. Б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еручи до уваги протокол засідання робочої групи з питань доцільності списання майна комунальної власності територіальної громади м. Чернігова № 18 від 07.07.2020 року та 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техніко-економічних обґрунтувань, актів технічного стану зазначене у проекті рішення виконавчого комітету майно не підлягає ремонту та непридатне до подальшої експлуа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висновками робочої групи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ект ріш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Голова фонду комун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міської ради                                                                               О.  ЄПІН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4:00Z</dcterms:created>
  <dc:creator>user</dc:creator>
  <dc:description/>
  <cp:keywords/>
  <dc:language>en-US</dc:language>
  <cp:lastModifiedBy>Admin</cp:lastModifiedBy>
  <cp:lastPrinted>2020-07-09T14:43:00Z</cp:lastPrinted>
  <dcterms:modified xsi:type="dcterms:W3CDTF">2020-07-09T12:03:00Z</dcterms:modified>
  <cp:revision>36</cp:revision>
  <dc:subject/>
  <dc:title>Додаткова інформація</dc:title>
</cp:coreProperties>
</file>