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Чернігівської міської ради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bookmarkStart w:id="0" w:name="_Hlk63935872"/>
      <w:r>
        <w:rPr>
          <w:sz w:val="28"/>
          <w:szCs w:val="28"/>
          <w:lang w:val="uk-UA"/>
        </w:rPr>
        <w:t>Верховної Ради України щодо врегулювання питання пільгового харчування дітей, які мають статус дитини, яка постраждала внаслідок воєнних дій і збройних конфліктів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охорону дитинства» визначено, що дитина, яка постраждала внаслідок воєнних дій та збройних конфліктів, - дитина, яка внаслідок воєнних дій чи збройного конфлікту отримала поранення, контузію, каліцтво, зазнала фізичного, сексуального, психологічного насильства, була викрадена або незаконно вивезена за межі України, залучалася до участі у військових формуваннях або незаконно утримувалася, у тому числі в полоні (ст. 1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у Міністрів України від 01 червня 2023 року № 547 «Про внесення змін до Порядку надання статусу дитини, яка постраждала внаслідок воєнних дій та збройних конфліктів» (далі – Постанова) внесено зміни до Порядку надання відповідного статусу та передбачено, що право на його отримання </w:t>
      </w:r>
      <w:r>
        <w:rPr>
          <w:b/>
          <w:bCs/>
          <w:i/>
          <w:iCs/>
          <w:sz w:val="28"/>
          <w:szCs w:val="28"/>
          <w:lang w:val="uk-UA"/>
        </w:rPr>
        <w:t>має дитина, а також особа, яка на час воєнних дій, збройних конфліктів, збройної агресії Російської Федерації не досягла 18 років (повноліття),</w:t>
      </w:r>
      <w:r>
        <w:rPr>
          <w:sz w:val="28"/>
          <w:szCs w:val="28"/>
          <w:lang w:val="uk-UA"/>
        </w:rPr>
        <w:t xml:space="preserve"> і в результаті:</w:t>
      </w:r>
      <w:bookmarkStart w:id="1" w:name="n51"/>
      <w:bookmarkEnd w:id="1"/>
      <w:r>
        <w:rPr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тримали поранення, контузію, каліцтво;</w:t>
      </w:r>
      <w:bookmarkStart w:id="2" w:name="n52"/>
      <w:bookmarkEnd w:id="2"/>
      <w:r>
        <w:rPr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знали фізичного, сексуального насильства;</w:t>
      </w:r>
      <w:bookmarkStart w:id="3" w:name="n53"/>
      <w:bookmarkEnd w:id="3"/>
      <w:r>
        <w:rPr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були викрадені або незаконно вивезені за межі України;</w:t>
      </w:r>
      <w:bookmarkStart w:id="4" w:name="n54"/>
      <w:bookmarkEnd w:id="4"/>
      <w:r>
        <w:rPr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лучалися до участі у діях воєнізованих чи збройних формувань;</w:t>
      </w:r>
      <w:bookmarkStart w:id="5" w:name="n55"/>
      <w:bookmarkEnd w:id="5"/>
      <w:r>
        <w:rPr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незаконно утримувалися, у тому числі в полоні;</w:t>
      </w:r>
      <w:bookmarkStart w:id="6" w:name="n56"/>
      <w:bookmarkEnd w:id="6"/>
      <w:r>
        <w:rPr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знали психологічного насильства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ідпунктом 3 пункту 2 Постанови психологічне насильство, якого зазнала дитина внаслідок воєнних дій та збройних конфліктів (далі - психологічне насильство), - моральні та психологічні страждання (травми) дитини, </w:t>
      </w:r>
      <w:r>
        <w:rPr>
          <w:b/>
          <w:bCs/>
          <w:i/>
          <w:iCs/>
          <w:sz w:val="28"/>
          <w:szCs w:val="28"/>
          <w:lang w:val="uk-UA"/>
        </w:rPr>
        <w:t>що не потребують доведення,</w:t>
      </w:r>
      <w:r>
        <w:rPr>
          <w:sz w:val="28"/>
          <w:szCs w:val="28"/>
          <w:lang w:val="uk-UA"/>
        </w:rPr>
        <w:t xml:space="preserve"> і які вона перенесла внаслідок її проживання/перебування в умовах воєнних дій, збройних конфліктів, тимчасової окупації, її внутрішнього переміщення або переміщення за кордон, як наслідок залишення свого місця проживання/перебування у результаті або з метою уникнення негативних наслідків збройного конфлікту, а також загибелі (зникнення безвісти), потрапляння у полон, смерті внаслідок отриманих у результаті збройного конфлікту поранення, контузії або каліцтва на території України чи за кордоном її батьків або одного з них - із числа цивільних осіб, а також її батьків або одного з них - з числа осіб, визначених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40-2015-п" \l "n1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ункт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Порядку надання статусу члена сім’ї загиблого (померлого) Захисника чи Захисниці України, затвердженого постановою Кабінету Міністрів України від 23 вересня 2015 р. № 740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з питань тимчасово окупованих територій України від 22.12.2022 року № 309 «Про затвердження Переліку територій, на яких ведуться (велися) бойові дії або тимчасово окупованих Російською Федерацією» визнано територію Чернігівської області – територією бойових дій у період з 24.02.2022 року по 03.04.2022 рок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із зазначеного вище, усі діти як міста Чернігова, так і Чернігівської області в цілому, яким на 03.04.2022 року не виповнилось 18 років (повноліття), мають право на отримання статусу дитини, яка постраждала внаслідок воєнних дій та збройних конфліктів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4 березня 2021 р. № 305 «Про затвердження норм та Порядку організації харчування у закладах освіти та дитячих закладах оздоровлення та відпочинку» засновник (засновники) закладів освіти забезпечують безоплатне гаряче харчуванн</w:t>
      </w:r>
      <w:r>
        <w:rPr>
          <w:i/>
          <w:iCs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в державних і комунальних закладах освіти за рахунок коштів відповідних бюджетів відповідно до встановленого в закладі освіти режиму (кратності) харчування, зокрема для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числа внутрішньо переміщених осіб, </w:t>
      </w:r>
      <w:r>
        <w:rPr>
          <w:b/>
          <w:bCs/>
          <w:i/>
          <w:iCs/>
          <w:sz w:val="28"/>
          <w:szCs w:val="28"/>
          <w:lang w:val="uk-UA"/>
        </w:rPr>
        <w:t xml:space="preserve">дітей, які мають статус </w:t>
      </w:r>
      <w:bookmarkStart w:id="7" w:name="_Hlk141446306"/>
      <w:r>
        <w:rPr>
          <w:b/>
          <w:bCs/>
          <w:i/>
          <w:iCs/>
          <w:sz w:val="28"/>
          <w:szCs w:val="28"/>
          <w:lang w:val="uk-UA"/>
        </w:rPr>
        <w:t>дитини, яка постраждала внаслідок воєнних дій і збройних конфліктів</w:t>
      </w:r>
      <w:bookmarkEnd w:id="7"/>
      <w:r>
        <w:rPr>
          <w:b/>
          <w:bCs/>
          <w:i/>
          <w:iCs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ідпункту 8 пункту «б» статті 32 Закону України «Про місцеве самоврядування в Україні» виконавчим органам міських рад делеговано державою повноваження щодо вирішення відповідно до законодавства питань про повне державне утримання дітей-сиріт і дітей, позбавлених батьківського піклування, у дитячих будинках сімейного типу, закладах професійної (професійно-технічної) освіти та утримання учнів спеціальних закладів освіти, про надання пільг на утримання дітей у пансіонах закладів освіти, а також щодо оплати харчування дітей у закладах освіти (групах подовженого дня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Чернігівської міської ради від 24.11.2022 року № 608 «Про організацію харчування дітей у закладах освіти міста Чернігова комунальної форми власності» затверджено розмір вартості харчування для дітей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рогнозованим контингентом дітей на 2023/2024 навчальний рік та враховуючи встановлену вартість харчування, на 2024 рік з бюджету Чернігівської міської територіальної громади необхідно виділити*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ладів загальної середньої освіти – 227 641,232 тис грн (без врахування видатків на харчування на час роботи таборів з денним перебуванням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ладів дошкільної освіти – 88 086,000 тис грн;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ладів професійної (професійно-технічної) освіти –        25 260,525 тис грн.</w:t>
      </w:r>
    </w:p>
    <w:p>
      <w:pPr>
        <w:pStyle w:val="Rvps2"/>
        <w:shd w:fill="FFFFFF" w:val="clear"/>
        <w:spacing w:before="0" w:after="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* із розрахунку 182 навчальні дні для ЗЗСО, 262 дні – для ЗДО, 210 днів – для ПТО.</w:t>
      </w:r>
    </w:p>
    <w:p>
      <w:pPr>
        <w:pStyle w:val="Rvps2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i/>
          <w:i/>
          <w:i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агальний розмір коштів необхідний для забезпечення харчування 100% контингенту дітей у закладах освіти міста</w:t>
      </w:r>
      <w:r>
        <w:rPr>
          <w:b/>
          <w:bCs/>
          <w:sz w:val="28"/>
          <w:szCs w:val="28"/>
          <w:lang w:val="uk-UA"/>
        </w:rPr>
        <w:t xml:space="preserve"> – 340 987,757 тис грн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рівняння, до початку повномасштабного вторгнення на 2022 рік видатки з бюджету Чернігівської міської територіальної громади на забезпечення пільговим харчуванням дітей у закладах освіти становили </w:t>
      </w:r>
      <w:r>
        <w:rPr>
          <w:b/>
          <w:bCs/>
          <w:sz w:val="28"/>
          <w:szCs w:val="28"/>
          <w:lang w:val="uk-UA"/>
        </w:rPr>
        <w:t xml:space="preserve">43 289,399 тис грн, </w:t>
      </w:r>
      <w:r>
        <w:rPr>
          <w:sz w:val="28"/>
          <w:szCs w:val="28"/>
          <w:lang w:val="uk-UA"/>
        </w:rPr>
        <w:t>що в 12 разів менше від обсягу потреби на 2024 рік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зауважити, що протягом 2022-2023 років з оголошенням воєнного стану в Україні видатки на безпеку та оборону міста Чернігова, ліквідацію наслідків російської збройної агресії тощо за рахунок коштів бюджету Чернігівської міської територіальної громади склали               1 304,4 млн грн станом на 01.07.2023 рок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 передбачено надання додаткової дотації на здійснення переданих з державного бюджету видатків з утримання закладів освіти та охорони здоров’я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раховуючи вищезазначене, просимо на законодавчому рівні врегулювати питання фінансування пільгового харчування дітей, які мають статус дитини, яка постраждала внаслідок воєнних дій і збройних конфліктів, шляхом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дання додаткової дотації на здійснення переданих з державного бюджету видатків на видатки закладів освіт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убвенції з державного бюджету місцевим бюджетам у межах прийнятої окремої програми щодо пільгового харчування дітей, які мають статус дитини, яка постраждала внаслідок воєнних дій і збройних конфліктів.</w:t>
      </w:r>
    </w:p>
    <w:p>
      <w:pPr>
        <w:pStyle w:val="Normal"/>
        <w:ind w:left="269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прийняте Чернігівською міською радою </w:t>
      </w:r>
    </w:p>
    <w:p>
      <w:pPr>
        <w:pStyle w:val="Normal"/>
        <w:ind w:left="269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липня 2023 року на 33 позачерговій сесії                    8 скликання</w:t>
      </w:r>
    </w:p>
    <w:p>
      <w:pPr>
        <w:pStyle w:val="Normal"/>
        <w:ind w:left="269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0:00Z</dcterms:created>
  <dc:creator>Admin</dc:creator>
  <dc:description/>
  <cp:keywords/>
  <dc:language>en-US</dc:language>
  <cp:lastModifiedBy>user</cp:lastModifiedBy>
  <cp:lastPrinted>2023-07-28T16:50:00Z</cp:lastPrinted>
  <dcterms:modified xsi:type="dcterms:W3CDTF">2023-07-31T06:28:00Z</dcterms:modified>
  <cp:revision>25</cp:revision>
  <dc:subject/>
  <dc:title>РІШЕННЯ</dc:title>
</cp:coreProperties>
</file>