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комунальному підприємству «Теплокомуненерго» Чернігівської міської ради на попередню оплату товарів, робіт і послуг, що закуповуються за бюджетні кошти у 2023 роц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Чернігівської міської ради від 01 червня 2023 року № 32/VIII-11 «Про надання згоди та передачу у повне господарське відання комунальному підприємству «Теплокомуненерго» Чернігівської міської ради єдиного майнового комплексу, що повертається з оренди» визначено, що комунальному підприємству «Теплокомуненерго» Чернігівської міської ради буде передано єдиний майновий комплекс у повне господарське віда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Акту приймання-передачі єдиного майнового комплексу комунального енергогенеруючого підприємства «Чернігівська ТЕЦ» від 21.08.2023 комунальному підприємству «Теплокомуненерго» Чернігівської міської ради передано у господарське відання єдиний майновий комплекс комунального енергогенеруючого підприємства «Чернігівська ТЕЦ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е підприємство «Теплокомуненерго» Чернігівської міської ради отримало КЕП «Чернігівська ТЕЦ» тільки з 21.08.2023 і ТОВ ФІРМА «ТЕХНОВА» порушила умови затвердженого плану-графіку підготовки КЕП «Чернігівська ТЕЦ» до проходження опалювального періоду 2023/2024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’єкт КЕП «Чернігівська ТЕЦ» є об’єктом критичної інфраструктури, здійснює виробництво теплової енергії у місті Чернігові та виробництво електричної енергії на енергоринок Украї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2 ч.4 ст.9 Закону України від 16.11.2021 №1882-IX «Про критичну інфраструктуру», до життєво важливих функцій та/або послуг, порушення яких призводить до негативних наслідків для національної безпеки України, належать, зокрема: енергозабезпечення (у тому числі постачання теплової енергії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ька діяльність комунального підприємства «Теплокомуненерго» Чернігівської міської ради відноситься до сектору економічної безпеки держави і має важливе соціальне, економічне та стратегічне значення. Відповідно до ст. 9 Закону України «Про критичну інфраструктуру» та Порядку віднесення об’єктів до об’єктів критичної інфраструктури, затвердженого постановою Кабінету Міністрів України від 09.10.2020 № 1109, Міністерство розвитку громад та територій України наказом від 07.09.2022 №167 затверджено секторальний перелік об’єктів критичної інфраструктури за типами основної послуги – постачання теплової енергії, постачання гарячої води, комунальне підприємство «Теплокомуненерго» Чернігівської міської ради код ЄДРПОУ 044819434 включене до вищезазначеного секторального перелі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із визначення термінів Закону України від 16.11.2021 №1882-IX «Про критичну інфраструктуру» – об'єкти критичної інфраструктури - об'єкти інфраструктури, системи, їх частини та їх сукупність, які є предметами економіки, національної безпеки та оборони, порушення функціонування яких може завдати шкоди матеріально національним інтересам; оператор критичної інфраструктури - юридична особа будь-якої форми власності та/або фізична особа - підприємець, що на правах власності, оренді або на інших законних підставах здійснює управління об'єктом критичної інфраструктури та відповідає за його поточне функціонува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ьним рішенням за результатами наради Заступника Керівника Офісу Президента України О. Кулеби щодо функціонування, відновлення та захисту об’єктів енергетичної інфраструктури у Житомирській, Сумській, Чернігівській областях від 14.08.2023 зазначено щодо необхідності вироблення на КЕП «Чернігівській ТЕЦ» додаткових обсягів електричної енергії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урахуванням протоколу Чернігівської міської військової адміністрації Чернігівського району Чернігівської області від 09.10.2023 «Про забезпечення інженерного захисту критичних елементів об’єктів критичної інфраструктури», а також керуючись вимогами постанови КМУ від 04.12.2019 № 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 (зі змінами), статтею 78 Бюджетного кодексу України з метою функціонування, відновлення та захисту об’єктів енергетичної інфраструктури, забезпечення стабільного проходження опалювального сезону (періоду) 2023/2024 просимо надати </w:t>
      </w:r>
      <w:bookmarkStart w:id="0" w:name="_Hlk80781132"/>
      <w:r>
        <w:rPr>
          <w:rFonts w:cs="Times New Roman" w:ascii="Times New Roman" w:hAnsi="Times New Roman"/>
          <w:sz w:val="28"/>
          <w:szCs w:val="28"/>
          <w:lang w:val="uk-UA"/>
        </w:rPr>
        <w:t>дозвіл комунальному підприємству «Теплокомуненерго» Чернігівської міської ради</w:t>
      </w:r>
      <w:bookmarkStart w:id="1" w:name="_Hlk80799975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ередбачати у договорах про закупівлю товарів, робіт і послуг за бюджетні кошти у 2023 році попередню оплату у разі закупівлі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оварів, робіт і послуг за поточними видатками – на строк не більше трьох місяців в розмірі до 100 відсотків суми договору;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товарів, робіт і послуг за капітальними видатками та державними контрактами (договорами) – на строк не більше 12 (дванадцяти) місяців в розмірі до </w:t>
      </w:r>
      <w:r>
        <w:rPr>
          <w:sz w:val="28"/>
          <w:szCs w:val="28"/>
        </w:rPr>
        <w:t>100</w:t>
      </w:r>
      <w:r>
        <w:rPr>
          <w:sz w:val="28"/>
          <w:szCs w:val="28"/>
          <w:lang w:val="uk-UA"/>
        </w:rPr>
        <w:t xml:space="preserve"> відсотків суми договору; 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- товарів, робіт і послуг, що закуповуються за зовнішньоекономічними контрактами (договорами), укладеними на виконання міжнародних зобов’язань – на строк не більше 24 (двадц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тирьох) місяц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розмірі до 100 відсотків суми договору;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іодичних видань – на строк не більше 12 (дванадцяти) місяців у розмірі 100 відсотків їх варто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«ТКЕ» ЧМР</w:t>
        <w:tab/>
        <w:tab/>
        <w:tab/>
        <w:tab/>
        <w:tab/>
        <w:t>Дмитро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4pt">
    <w:name w:val="Body Text Indent 2 + 14 pt"/>
    <w:basedOn w:val="Normal"/>
    <w:qFormat/>
    <w:pPr>
      <w:spacing w:lineRule="auto" w:line="240" w:before="0" w:after="0"/>
      <w:ind w:right="-6" w:firstLine="426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18:00Z</dcterms:created>
  <dc:creator>Sagen</dc:creator>
  <dc:description/>
  <cp:keywords/>
  <dc:language>en-US</dc:language>
  <cp:lastModifiedBy>Admin</cp:lastModifiedBy>
  <cp:lastPrinted>2023-09-25T12:51:00Z</cp:lastPrinted>
  <dcterms:modified xsi:type="dcterms:W3CDTF">2023-10-11T08:32:00Z</dcterms:modified>
  <cp:revision>4</cp:revision>
  <dc:subject/>
  <dc:title/>
</cp:coreProperties>
</file>