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9 грудня 2012 року</w:t>
        <w:tab/>
        <w:tab/>
        <w:tab/>
        <w:tab/>
        <w:tab/>
        <w:tab/>
        <w:tab/>
        <w:tab/>
        <w:t>№ 242-р</w:t>
      </w:r>
    </w:p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4874" w:hanging="0"/>
        <w:jc w:val="both"/>
        <w:rPr>
          <w:lang w:val="uk-UA"/>
        </w:rPr>
      </w:pPr>
      <w:r>
        <w:rPr>
          <w:lang w:val="uk-UA"/>
        </w:rPr>
        <w:t>Про створення комісій щодо перевірки стану режиму секретності у Чернігівській міській ра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Відповідно до вимог пункту 9 постанови Кабінету Міністрів України від 2 жовтня 2003 року № 1561-12 "Про Порядок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"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1. Створити комісію щодо перевірки стану режиму секретності у Чернігівській міській раді у складі:</w:t>
      </w:r>
    </w:p>
    <w:p>
      <w:pPr>
        <w:pStyle w:val="Normal"/>
        <w:ind w:firstLine="7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10"/>
        <w:gridCol w:w="5680"/>
      </w:tblGrid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хрова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іслава Григор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а міського голови – керуючого справами виконкому, голови комісії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іво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я Анатолій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з питань діяльності   правоохоронних органів міської ради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м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Миколай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а відділу програмного та комп’ютерного забезпечення міської ради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395" w:hanging="395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я Ві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395" w:hanging="39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ого спеціаліста відділу з питань діяльності правоохоронних органів міської ради</w:t>
            </w:r>
          </w:p>
        </w:tc>
      </w:tr>
    </w:tbl>
    <w:p>
      <w:pPr>
        <w:pStyle w:val="Normal"/>
        <w:ind w:firstLine="7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2. Комісії до 1 березня 2013 року провести перевірку стану режиму секретності у Чернігівській міській раді, із складанням акта за встановленою формою.</w:t>
      </w:r>
    </w:p>
    <w:p>
      <w:pPr>
        <w:pStyle w:val="Normal"/>
        <w:ind w:firstLine="7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3:00Z</dcterms:created>
  <dc:creator>Selivon</dc:creator>
  <dc:description/>
  <cp:keywords/>
  <dc:language>en-US</dc:language>
  <cp:lastModifiedBy>Admin</cp:lastModifiedBy>
  <cp:lastPrinted>2012-12-24T16:10:00Z</cp:lastPrinted>
  <dcterms:modified xsi:type="dcterms:W3CDTF">2013-01-04T11:23:00Z</dcterms:modified>
  <cp:revision>2</cp:revision>
  <dc:subject/>
  <dc:title>Про допуск до державної таємниці,</dc:title>
</cp:coreProperties>
</file>