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20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на приватизацію кімнати № … у гуртожитку по                просп. Перемоги, буд. № …,  м. Чернігів, житловою площею  16,2 кв. м, загальною площею 17,2 кв. м, у приватну власність на ім’я Грищенка Сергія Михайловича. Допоміжні приміщення знаходяться у спільному користуванні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Сергій ФЕ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2:00Z</dcterms:created>
  <dc:creator>KAB119PC1</dc:creator>
  <dc:description/>
  <dc:language>en-US</dc:language>
  <cp:lastModifiedBy>Вікторія В. Латина</cp:lastModifiedBy>
  <cp:lastPrinted>2022-06-10T11:29:00Z</cp:lastPrinted>
  <dcterms:modified xsi:type="dcterms:W3CDTF">2023-08-01T13:22:00Z</dcterms:modified>
  <cp:revision>2</cp:revision>
  <dc:subject/>
  <dc:title/>
</cp:coreProperties>
</file>