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юваль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 проекту рішення виконавчого комітету Чернігівської міської ради </w:t>
      </w:r>
    </w:p>
    <w:p>
      <w:pPr>
        <w:pStyle w:val="Normal"/>
        <w:jc w:val="center"/>
        <w:rPr/>
      </w:pPr>
      <w:r>
        <w:rPr>
          <w:sz w:val="28"/>
          <w:szCs w:val="28"/>
        </w:rPr>
        <w:t>«Про розгляд скарги *** на постанову про накладення адміністративного стягненн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72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іністративна комісія при виконавчому комітеті Чернігівської міської ради 25 листопада 2020 року розглянула справу про адміністративне правопорушення  відносно   ***   про   те, що вона 07 жовтня 2020 року о 22:17 під час виконання своїх посадових обов</w:t>
      </w:r>
      <w:r>
        <w:rPr>
          <w:sz w:val="28"/>
          <w:szCs w:val="28"/>
          <w:lang w:val="ru-RU"/>
        </w:rPr>
        <w:t>’язків у приміщення магазину «Прохолода», за адресою: м. Чернігів, проспект Перемоги, 106,</w:t>
      </w:r>
      <w:r>
        <w:rPr>
          <w:sz w:val="28"/>
          <w:szCs w:val="28"/>
        </w:rPr>
        <w:t xml:space="preserve"> здійснила продаж слабоалкогольного напою «ХардМікс» Цитрус. Своїми діями вона порушила рішення Чернігівської  міської ради від 21 серпня 2018 року № 33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-15 та частини 2 статті 156 Кодексу України про адміністративні правопорушення.</w:t>
      </w:r>
    </w:p>
    <w:p>
      <w:pPr>
        <w:pStyle w:val="Style14"/>
        <w:tabs>
          <w:tab w:val="clear" w:pos="708"/>
          <w:tab w:val="left" w:pos="72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раву розглянуто з дотриманням норм чинного законодавства. Під час розгляду справи процесуальні норми не порушено.</w:t>
      </w:r>
    </w:p>
    <w:p>
      <w:pPr>
        <w:pStyle w:val="Style14"/>
        <w:tabs>
          <w:tab w:val="clear" w:pos="708"/>
          <w:tab w:val="left" w:pos="72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вчивши матеріали  адміністративної справи комісія дійшла до висновку, що з боку *** правопорушення мало місце, тому було прийнято рішення застосувати максимальний розмір штрафу 6800 грн., передбачений частиною 2 статті 156 Кодексу України про адміністративні правопорушення.</w:t>
      </w:r>
    </w:p>
    <w:p>
      <w:pPr>
        <w:pStyle w:val="Style14"/>
        <w:tabs>
          <w:tab w:val="clear" w:pos="708"/>
          <w:tab w:val="left" w:pos="720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03 грудня від громадянки *** надійшла скарга з проханням скасувати постанову адміністративної комісії при виконавчому комітету  Чернігівської міської ради  від  25 листопада 2020 року № 2/23.</w:t>
      </w:r>
    </w:p>
    <w:p>
      <w:pPr>
        <w:pStyle w:val="Style14"/>
        <w:tabs>
          <w:tab w:val="clear" w:pos="708"/>
          <w:tab w:val="left" w:pos="72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гідно статті 293 Кодексу України про адміністративні правопорушення скаргу розглянуто.</w:t>
      </w:r>
    </w:p>
    <w:p>
      <w:pPr>
        <w:pStyle w:val="Style14"/>
        <w:tabs>
          <w:tab w:val="clear" w:pos="708"/>
          <w:tab w:val="left" w:pos="720" w:leader="none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ід час розгляду скарги з’ясовано, що з боку гр. *** факт правопорушення, передбаченого частиною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 статті 156 Кодексу України про адміністративні правопорушення мав місце. Рішенням виконавчого комітету Чернігівської міської ради від 21.10.2002 № 220 затверджено акт державної приймальної комісії про прийняття в експлуатацію закінченого будівництвом об’єкту, згідно якого прийнято в експлуатацію магазин продовольчих товарів.  Реалізація слабоалкогольного напою «ХардМікс» Цитрус здійснена у приміщенні не кафетерію, а магазину: за адресою м. Чернігів, проспект Перемоги, 106 у час, заборонений рішенням Чернігівської міської ради від 21.08.2018 року № 33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-15, що підтверджується протоколом про адміністративне правопорушення від 07.10.2020, поясненнями від 07.10.2020, фіскальним чеком (ПП Аврамов «магазин»), що містяться в матеріалах справи про адміністративне правопорушення  відносно гр. ***</w:t>
      </w:r>
    </w:p>
    <w:p>
      <w:pPr>
        <w:pStyle w:val="Style14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 xml:space="preserve">Пропонуємо постанову  про  накладення  адміністративного стягнення від  25 листопада 2020 року № 2/23 залишити без змін. </w:t>
      </w:r>
    </w:p>
    <w:p>
      <w:pPr>
        <w:pStyle w:val="Style14"/>
        <w:tabs>
          <w:tab w:val="clear" w:pos="708"/>
          <w:tab w:val="left" w:pos="720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ного відділу                                              Р. МИКОЛАЄ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8:24:00Z</dcterms:created>
  <dc:creator>Admin</dc:creator>
  <dc:description/>
  <cp:keywords/>
  <dc:language>en-US</dc:language>
  <cp:lastModifiedBy>Алла М. Бондаренко</cp:lastModifiedBy>
  <cp:lastPrinted>2020-12-14T10:55:00Z</cp:lastPrinted>
  <dcterms:modified xsi:type="dcterms:W3CDTF">2020-12-14T13:58:00Z</dcterms:modified>
  <cp:revision>21</cp:revision>
  <dc:subject/>
  <dc:title> </dc:title>
</cp:coreProperties>
</file>