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на передачу житлового приміщення у власність громадян, що зареєстровані та проживають у гуртожитку по вулиці Кільцевій будинок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4-12-19T10:42:00Z</cp:lastPrinted>
  <dcterms:modified xsi:type="dcterms:W3CDTF">2025-04-22T06:31:00Z</dcterms:modified>
  <cp:revision>85</cp:revision>
  <dc:subject/>
  <dc:title/>
</cp:coreProperties>
</file>