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ової редак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уту комунального підприємс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АТП-2528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и Чернігівської міської ради від 28 грудня 2015 року «Про міський бюджет на 2016 рік» (№ 2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- 6) зі змінами та доповненнями, від 28 січня 2016 року « Про програму фінансової підтримки комунальних підприємств міста Чернігова на 2016 рік» (№ 3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- 4) та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Затвердити нову редакцію Статуту комунального підприємства  «АТП-2528» Чернігівської міської ради (далі – Статут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Комунальному підприємству «АТП-2528» Чернігівської міської ради (Трохименко С. М.) здійснити заходи щодо реєстрації нової редакції Статуту у відповідному суб’єкті державної реє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В. Е. Бис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3:00Z</dcterms:created>
  <dc:creator>GYPNORION</dc:creator>
  <dc:description/>
  <cp:keywords/>
  <dc:language>en-US</dc:language>
  <cp:lastModifiedBy>NTkachenko</cp:lastModifiedBy>
  <cp:lastPrinted>2016-03-04T09:25:00Z</cp:lastPrinted>
  <dcterms:modified xsi:type="dcterms:W3CDTF">2016-03-12T12:16:00Z</dcterms:modified>
  <cp:revision>8</cp:revision>
  <dc:subject/>
  <dc:title>Про затвердження нової редакції</dc:title>
</cp:coreProperties>
</file>