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5"/>
        <w:spacing w:lineRule="auto" w:line="360"/>
        <w:rPr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 xml:space="preserve">         </w:t>
      </w: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>п’ятнадцята сесія шост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4390" w:hanging="0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0 року “Про міський бюджет на 2011 рік” (4 сесія 6 скликання) зі змінами і доповненнями (7 сесія, 10 сесія, 11 сесія, 12 сесія, 14 сесія 6 скликання)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>керуючись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/>
        <w:t xml:space="preserve">статтями </w:t>
      </w:r>
      <w:r>
        <w:rPr>
          <w:szCs w:val="28"/>
        </w:rPr>
        <w:t xml:space="preserve">14, </w:t>
      </w:r>
      <w:r>
        <w:rPr/>
        <w:t xml:space="preserve">23, 71, 72, частиною 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</w:t>
      </w:r>
      <w:r>
        <w:rPr>
          <w:sz w:val="28"/>
          <w:szCs w:val="28"/>
        </w:rPr>
        <w:t>від 28 грудня 2010 року “Про міський бюджет на 2011 рік” (4 сесія 6 скликання) зі змінами і доповненнями (7 сесія, 10 сесія, 11 сесія, 12 сесія, 14 сесія 6 скликання):</w:t>
      </w:r>
    </w:p>
    <w:p>
      <w:pPr>
        <w:pStyle w:val="Normal"/>
        <w:spacing w:before="60" w:after="0"/>
        <w:ind w:right="-6" w:firstLine="851"/>
        <w:jc w:val="both"/>
        <w:rPr>
          <w:sz w:val="28"/>
        </w:rPr>
      </w:pPr>
      <w:r>
        <w:rPr>
          <w:sz w:val="28"/>
        </w:rPr>
        <w:t>1.1. Пункти 1, 2, 3, 4 та підпункт 6.3.2 підпункту 6.3 пункту 6 викласти у такій редакції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1 рік у сумі 859 902,402 тис.грн., з них відповідно до додатку № 6 до Закону України “Про Державний бюджет України на 2011 рік” дотація вирівнювання, що одержується з державного бюджету, – 125 789,6 тис.грн.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сяг доходів загального фонду міського бюджету визначити у сумі 740 731,155 тис.грн., спеціального фонду міського бюджету - 119 171,247 тис.грн., у тому числі бюджету розвитку – 30 658,126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1 рік у сумі 862 117,073 тис.грн., у тому числі обсяг видатків загального фонду міського бюджету у сумі 724 472,570 тис.грн. та видатків спеціального фонду міського бюджету – 137 644,503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 359,851 тис.грн., за спеціальним фондом – у сумі 1 352,300 тис.грн., у тому числі за бюджетом розвитку – 298,464 тис.грн., згідно з додатком 6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и профіцит загального фонду міського бюджету у сумі 17 118,436 тис.грн.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становити дефіцит спеціального фонду міського бюджету у сумі </w:t>
      </w:r>
      <w:r>
        <w:rPr>
          <w:sz w:val="28"/>
          <w:szCs w:val="28"/>
        </w:rPr>
        <w:t>17 118,436 </w:t>
      </w:r>
      <w:r>
        <w:rPr>
          <w:bCs/>
          <w:sz w:val="28"/>
          <w:szCs w:val="28"/>
        </w:rPr>
        <w:t xml:space="preserve">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sz w:val="28"/>
          <w:szCs w:val="28"/>
        </w:rPr>
        <w:t>17 118,436 </w:t>
      </w:r>
      <w:r>
        <w:rPr>
          <w:bCs/>
          <w:sz w:val="28"/>
          <w:szCs w:val="28"/>
        </w:rPr>
        <w:t xml:space="preserve">тис.грн.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твердити обсяги міжбюджетних трансфертів на 2011 рік згідно з додатком 4 до цього рішення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6.3. Інші субвенції з загального фонду обласного бюджету, що передаються до бюджетів районів у місті Чернігові, у сумі 618,4 тис.грн.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367,616 тис.грн.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250,784 тис.грн.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31"/>
        <w:ind w:right="-6" w:firstLine="720"/>
        <w:rPr/>
      </w:pPr>
      <w:r>
        <w:rPr/>
        <w:t xml:space="preserve">6.3.2. На поховання учасників бойових дій </w:t>
      </w:r>
      <w:r>
        <w:rPr>
          <w:szCs w:val="28"/>
        </w:rPr>
        <w:t xml:space="preserve">– 151,4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03,386 тис.грн.,</w:t>
      </w:r>
    </w:p>
    <w:p>
      <w:pPr>
        <w:pStyle w:val="31"/>
        <w:ind w:right="-6" w:firstLine="720"/>
        <w:rPr/>
      </w:pPr>
      <w:r>
        <w:rPr/>
        <w:t>бюджету Новозаводського району в сумі 48,014 тис.грн.…”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датки 1, 2, 3, 4, 6, 7 до рішення міської ради від 28 грудня 2010 року “Про міський бюджет на 2011 рік” (4 сесія 6 скликання) зі змінами і доповненнями (7 сесія, 10 сесія, 11 сесія, 12 сесія, 14 сесія 6 скликання) викласти у редакції відповідно до додатків 1, 2, 3, 4, 6, 7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4, 6, 7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3:00Z</dcterms:created>
  <dc:creator>User3</dc:creator>
  <dc:description/>
  <cp:keywords/>
  <dc:language>en-US</dc:language>
  <cp:lastModifiedBy>Customer</cp:lastModifiedBy>
  <cp:lastPrinted>2011-11-18T15:14:00Z</cp:lastPrinted>
  <dcterms:modified xsi:type="dcterms:W3CDTF">2011-11-22T07:32:00Z</dcterms:modified>
  <cp:revision>6</cp:revision>
  <dc:subject/>
  <dc:title> </dc:title>
</cp:coreProperties>
</file>