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Heading"/>
        <w:spacing w:lineRule="auto" w:line="360"/>
        <w:ind w:right="-10" w:hanging="0"/>
        <w:rPr>
          <w:szCs w:val="28"/>
        </w:rPr>
      </w:pPr>
      <w:r>
        <w:rPr>
          <w:szCs w:val="28"/>
        </w:rPr>
        <w:t>(п'ятдесята сесія шостого скликанн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"/>
        <w:spacing w:lineRule="auto" w:line="232"/>
        <w:ind w:right="-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7 квітня 2015 року</w:t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надання, вилучення і передачу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і фізичним особам  та затвердженн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проекту землеустрою щодо встановленн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ибережної захисної смуги</w:t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 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>. Комунальному підприємству "Чернігівводоканал" Чернігівської міської ради затвердити проект відведення та надати земельну ділянку (кадастровий номер 7410100000:01:029:0172) по вул. Попова, площею 0,0031 га, у постійне користування для будівництва та експлуатації каналізаційної насосної станції (землі промисловості)</w:t>
      </w:r>
      <w:r>
        <w:rPr/>
        <w:t>.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b/>
          <w:b/>
        </w:rPr>
      </w:pPr>
      <w:r>
        <w:rPr/>
        <w:tab/>
        <w:t xml:space="preserve">2. Ураховуючи договір купівлі-продажу квартири від 7 лютого 2014 року № 747, пункт 67 рішення Чернігівської міської ради від 28 грудня 2011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 із землеустрою" (16 сесії 6 скликання) у частині </w:t>
      </w:r>
      <w:r>
        <w:rPr>
          <w:color w:val="000000"/>
          <w:szCs w:val="28"/>
        </w:rPr>
        <w:t>передачі земельної ділянки в довгострокову оренду, строком на 7 років, площею 0,0033 га, по проспекту Миру, 263</w:t>
      </w:r>
      <w:r>
        <w:rPr/>
        <w:t xml:space="preserve"> </w:t>
      </w:r>
      <w:r>
        <w:rPr>
          <w:color w:val="000000"/>
          <w:szCs w:val="28"/>
        </w:rPr>
        <w:t xml:space="preserve">для експлуатації нежитлового приміщення (офісне приміщення) </w:t>
      </w:r>
      <w:r>
        <w:rPr/>
        <w:t>вважати таким, що втратив чинні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Ураховуючи договір купівлі-продажу нежитлової будівлі від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удня 2014 року № 1218, Майбороді Аллі Григорівні передати земельну ділянку (кадастровий номер 7410100000:01:038:0107), площею 0,0699 га, в короткострокову оренду, строком до 23 квітня 2020 року,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мисловій, 15-б для експлуатації приміщення автомийки та магазину непродовольчих товарів (землі промисловості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Брагарник Тетяні Анатоліївні припинити право оренди земельних ділянок по вул. Промисловій, 15-б, площею 0,0699 га (кадастровий номер 7410100000:01:038:0107) та 0,0033 га – проїзд спільного користування за згодою землекористувач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зв'язку з уточненням внести зміни до рішення Чернігівської міської ради від 26 грудня 2012 року "Про надання, вилучення і передачу земельних ділянок юридичним та фізичним особам в межах м. Чернігова" (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есія 6 скликання) у пункті 52 щодо затвердження проекту відведення земельної ділянки комунальному підприємству "Паркування та ринок" Чернігівської міської ради по вул. Інструментальній, 7, замість: "</w:t>
      </w:r>
      <w:r>
        <w:rPr>
          <w:sz w:val="28"/>
          <w:szCs w:val="28"/>
        </w:rPr>
        <w:t>7410100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6" - читати: "</w:t>
      </w:r>
      <w:r>
        <w:rPr>
          <w:sz w:val="28"/>
          <w:szCs w:val="28"/>
        </w:rPr>
        <w:t>7410100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87" і далі за текс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 Ураховуючи свідоцтво від 12 червня 2014 року № 2569 та керуючись статтею 31 Закону України "Про оренду землі" та статтею 141 Земельного кодексу України, договір оренди земельної ділянки (кадастровий номер 7410100000:01:020:0023) від 16 лютого 2012 року № 1640, укладений між приватним багатопрофільним підприємством "Лавань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6. Дерлюку Даніїлу Юрійовичу затвердити технічну документацію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ередати земельну ділянку (кадастровий номер 7410100000:02:025:0045) в короткострокову оренду, строком до 23 квітня 2020 року, площею 0,0432 га, по вул. 1-го Травня, 138 для обслуговування приміщення магазину непродовольчих товарів (землі житлової та громадської забудов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онерному товариству закритого типу "Юрол" припинити право постійного користування земельною ділянкою, площею 0,0430 га, по вул. 1-го Травня, 138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ватному акціонерному товариству "УкрАгро НПК" затвердити технічну документацію та передати земельну ділянку (кадастровий номер 7410100000:01:004:0214) в короткострокову оренду, строком до 23 квітня 2020 року, площею 0,5146 га, по вул. Інструментальній, 22-б для експлуатації нерухомого майна (адмінбудівля, вагова, склад, вбиральня, майданчик, прибудова) (землі промисловості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Фізичній особі-підприємцю Чигогідзе Вадиму Володимировичу затвердити проект відведення </w:t>
      </w:r>
      <w:r>
        <w:rPr>
          <w:color w:val="000000"/>
          <w:sz w:val="28"/>
          <w:szCs w:val="28"/>
        </w:rPr>
        <w:t>та передати земельну ділян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адастровий номер 7410100000:01:010:0313) </w:t>
      </w:r>
      <w:r>
        <w:rPr>
          <w:sz w:val="28"/>
          <w:szCs w:val="28"/>
        </w:rPr>
        <w:t xml:space="preserve">в короткострокову оренду, строком до 23 квітня 2018 року, </w:t>
      </w:r>
      <w:r>
        <w:rPr>
          <w:color w:val="000000"/>
          <w:sz w:val="28"/>
          <w:szCs w:val="28"/>
        </w:rPr>
        <w:t xml:space="preserve">площею 0,0016 га, </w:t>
      </w:r>
      <w:r>
        <w:rPr>
          <w:sz w:val="28"/>
          <w:szCs w:val="28"/>
        </w:rPr>
        <w:t>по вул. Красносільського, 20 для експлуатації існуючого побутового кіоску № 277 "Ремонт взуття" (землі житлової та громадської забудови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9. Комунальному підприємству "Чернігівбудінвест" Чернігівської міської ради припинити право постійного користування земельною ділянкою (кадастровий номер 7410100000:01:037:0307) в кварталі вулиць Толстого та Музикальної, площею 0,5176 га за згодою комунального підприємства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0. Товариству з обмеженою відповідальністю "Шляхо-будівельне управління № 14"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1:031:0273) </w:t>
      </w:r>
      <w:r>
        <w:rPr>
          <w:szCs w:val="28"/>
        </w:rPr>
        <w:t xml:space="preserve">в короткострокову оренду, строком до 23 квітня 2020 року, </w:t>
      </w:r>
      <w:r>
        <w:rPr>
          <w:color w:val="000000"/>
          <w:szCs w:val="28"/>
        </w:rPr>
        <w:t xml:space="preserve">площею 0,1976 га, </w:t>
      </w:r>
      <w:r>
        <w:rPr>
          <w:szCs w:val="28"/>
        </w:rPr>
        <w:t>по вул. Любецькій, 35 для обслуговування гуртожитку (землі житлової та громадської забудов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раховуючи клопотання, Біді Надії Іванівні припинити право постійного користування земельною ділянкою, площею 0,0200 га, в мікрорайоні "Масани" за згодою землекористувач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2. Товариству з обмеженою відповідальністю "Компанія Верес" передати земельну ділянку (кадастровий номер 7410100000:01:029:0138), площею 0,2722 га, в короткострокову оренду, строком до 23 квітня 2020 року, по вул. Попова, 2-г для експлуатації виробничих приміщень (землі промисловості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Договір оренди земельної ділянки (кадастровий номер 7410100000:01:022:0191) від 17 жовтня 2011 року № 3384, укладений між приватним підприємством "Свод-С" та Чернігівською міською радою, розірвати за згодою сторін.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b/>
          <w:b/>
        </w:rPr>
      </w:pPr>
      <w:r>
        <w:rPr/>
        <w:tab/>
        <w:t>13. Ураховуючи рішення Чернігівської міської ради від 30 січня 2015 року "Про ліквідацію комунального позашкільного навчального закладу "Дитячо-юнацька спортивна школа "Чемпіон" Чернігівської міської ради"  (47 сесії 6 скликання), пункт 171 рішення Чернігівської міської ради від 17 грудня 2010 року "</w:t>
      </w:r>
      <w:r>
        <w:rPr>
          <w:szCs w:val="28"/>
        </w:rPr>
        <w:t>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 із землеустрою та затвердження проектів землеустрою щодо встановлення меж та розмірів захисних смуг річок"</w:t>
      </w:r>
      <w:r>
        <w:rPr/>
        <w:t xml:space="preserve"> (3 сесія 6 скликання) у частині </w:t>
      </w:r>
      <w:r>
        <w:rPr>
          <w:color w:val="000000"/>
          <w:szCs w:val="28"/>
        </w:rPr>
        <w:t xml:space="preserve">передачі </w:t>
      </w:r>
      <w:r>
        <w:rPr>
          <w:szCs w:val="28"/>
        </w:rPr>
        <w:t xml:space="preserve">комунальному позашкільному навчальному закладу "Дитячо-юнацька спортивна школа "Олімпієць" </w:t>
      </w:r>
      <w:r>
        <w:rPr>
          <w:color w:val="000000"/>
          <w:szCs w:val="28"/>
        </w:rPr>
        <w:t xml:space="preserve">земельної ділянки в </w:t>
      </w:r>
      <w:r>
        <w:rPr>
          <w:szCs w:val="28"/>
        </w:rPr>
        <w:t xml:space="preserve">короткострокову </w:t>
      </w:r>
      <w:r>
        <w:rPr>
          <w:color w:val="000000"/>
          <w:szCs w:val="28"/>
        </w:rPr>
        <w:t xml:space="preserve">оренду, строком на 5 років, площею </w:t>
      </w:r>
      <w:r>
        <w:rPr>
          <w:szCs w:val="28"/>
        </w:rPr>
        <w:t xml:space="preserve">0,0278 </w:t>
      </w:r>
      <w:r>
        <w:rPr>
          <w:color w:val="000000"/>
          <w:szCs w:val="28"/>
        </w:rPr>
        <w:t xml:space="preserve">га, по </w:t>
      </w:r>
      <w:r>
        <w:rPr>
          <w:szCs w:val="28"/>
        </w:rPr>
        <w:t>вул. 50 років ВЛКСМ, 28 для розширення та прибудови спортивного залу</w:t>
      </w:r>
      <w:r>
        <w:rPr>
          <w:color w:val="000000"/>
          <w:szCs w:val="28"/>
        </w:rPr>
        <w:t xml:space="preserve"> </w:t>
      </w:r>
      <w:r>
        <w:rPr/>
        <w:t>вважати таким, що втратив чинність.</w:t>
      </w:r>
    </w:p>
    <w:p>
      <w:pPr>
        <w:pStyle w:val="TextBodyIndent"/>
        <w:ind w:right="0" w:firstLine="708"/>
        <w:jc w:val="both"/>
        <w:rPr/>
      </w:pPr>
      <w:r>
        <w:rPr>
          <w:szCs w:val="28"/>
        </w:rPr>
        <w:t>14. Товариству з обмеженою відповідальністю "Агропромислова фірма "Снов" затвердити технічну документацію щодо об</w:t>
      </w:r>
      <w:r>
        <w:rPr>
          <w:szCs w:val="28"/>
          <w:lang w:val="ru-RU"/>
        </w:rPr>
        <w:t>'</w:t>
      </w:r>
      <w:r>
        <w:rPr>
          <w:szCs w:val="28"/>
        </w:rPr>
        <w:t>єднання раніше сформованих земельних ділянок</w:t>
      </w:r>
      <w:r>
        <w:rPr>
          <w:color w:val="000000"/>
          <w:szCs w:val="28"/>
        </w:rPr>
        <w:t xml:space="preserve"> (</w:t>
      </w:r>
      <w:r>
        <w:rPr>
          <w:szCs w:val="28"/>
        </w:rPr>
        <w:t>кадастровий номер 7410100000:02:034:0132, кадастровий номер 7410100000:02:034:0109, кадастровий номер 7410100000:02:034:0125) та передати земельну ділянку (кадастровий номер 7410100000:02:034:0218) в короткострокову оренду, строком до 23 квітня 2020 року, площею 0,1242 га, по вул. І. Шрага, 6 для експлуатації адміністративної будівлі (землі житлової та громадської забудов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Договір оренди земельної ділянки (кадастровий номер 7410100000:02:034:0125) від 2 квітня 2007 року № 1001, укладений між товариством з обмеженою відповідальністю </w:t>
      </w:r>
      <w:r>
        <w:rPr>
          <w:sz w:val="28"/>
          <w:szCs w:val="28"/>
        </w:rPr>
        <w:t>"Агропромислова фірма "Снов"</w:t>
      </w:r>
      <w:r>
        <w:rPr>
          <w:sz w:val="28"/>
          <w:szCs w:val="28"/>
          <w:lang w:val="uk-UA"/>
        </w:rPr>
        <w:t xml:space="preserve">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Договір оренди земельної ділянки (кадастровий номер 7410100000:02:034:0109) від 25 жовтня 2010 року № 1001, укладений між товариством з обмеженою відповідальністю </w:t>
      </w:r>
      <w:r>
        <w:rPr>
          <w:sz w:val="28"/>
          <w:szCs w:val="28"/>
        </w:rPr>
        <w:t>"Агропромислова фірма "Снов"</w:t>
      </w:r>
      <w:r>
        <w:rPr>
          <w:sz w:val="28"/>
          <w:szCs w:val="28"/>
          <w:lang w:val="uk-UA"/>
        </w:rPr>
        <w:t xml:space="preserve">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5. Мороз Галині Петрівні затвердити </w:t>
      </w:r>
      <w:r>
        <w:rPr>
          <w:sz w:val="28"/>
          <w:szCs w:val="28"/>
        </w:rPr>
        <w:t>проект відведення та передати</w:t>
      </w:r>
      <w:r>
        <w:rPr>
          <w:sz w:val="28"/>
          <w:szCs w:val="28"/>
          <w:lang w:val="uk-UA"/>
        </w:rPr>
        <w:t xml:space="preserve"> земельну ділянку (кадастровий номер 7410100000:02:006:0201) в короткострокову оренду, строком до 23 квітня 2020 року, площею 0,0612 га, по проспекту Миру, 243 для експлуатації споруди вагової (землі промисловості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Ураховуючи декларацію про готовність об'єкта до експлуатації, пункт 21 рішення Чернігівської міської ради від 26 грудня 2012 року "Про надання, вилучення і передачу земельних ділянок юридичним та фізичним особам в межах м. Чернігова" (28 сесії 6 скликання) у частині </w:t>
      </w:r>
      <w:r>
        <w:rPr>
          <w:color w:val="000000"/>
          <w:sz w:val="28"/>
          <w:szCs w:val="28"/>
          <w:lang w:val="uk-UA"/>
        </w:rPr>
        <w:t xml:space="preserve">передачі земельної ділянки в довгострокову оренду, строком до </w:t>
      </w:r>
      <w:r>
        <w:rPr>
          <w:sz w:val="28"/>
          <w:szCs w:val="28"/>
          <w:lang w:val="uk-UA"/>
        </w:rPr>
        <w:t>26 грудня 2019 року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</w:rPr>
        <w:t xml:space="preserve">0,0033 га, </w:t>
      </w:r>
      <w:r>
        <w:rPr>
          <w:sz w:val="28"/>
          <w:szCs w:val="28"/>
        </w:rPr>
        <w:t>по вул. Пушкіна, 34-б для експлуатації нежитлового приміщення творчої майстерні архітекто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важати таким, що втратив чинні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7. Ураховуючи свідоцтво про право власності від 24 грудня 2014 року, товариству з обмеженою відповідальністю інжиніринговій компанії "Укртрансбуд" передати земельну ділянку (кадастровий номер 7410100000:02:027:0054), площею 0,0710 га, в короткострокову оренду, строком до 23 квітня 2020 року, по вул. Шевченка, 103 для експлуатації офісного приміщення (землі житлової та громадської забудов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Договір оренди земельної ділянки (кадастровий номер 7410100000:02:027:0054) від 24 грудня 2013 року № 2020, укладений між товариством з обмеженою відповідальністю "Укрвагонсервіс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8. Товариству з обмеженою відповідальністю "Смена" затвердити технічну документацію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ередати земельну ділянку </w:t>
      </w:r>
      <w:r>
        <w:rPr>
          <w:color w:val="000000"/>
          <w:sz w:val="28"/>
          <w:szCs w:val="28"/>
        </w:rPr>
        <w:t>(кадастровий номер 7410100000:0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89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площею 0,0711 га, в короткострокову оренду, строком до 23 квітня 2020 року по вул. 1-го Травня, 166 для експлуатації нежилої адміністративної будівлі з прибудовою котельні (землі житлової та громадської забудови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ельної ділянки (кадастровий номер 7410100000:02:014:0089) від 11 грудня 2012 року № 3903, укладений між товариством з обмеженою відповідальністю "Севен Стайл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Комунальному підприємству "Чернігівбудінвест" Чернігівської міської ради затвердити </w:t>
      </w:r>
      <w:r>
        <w:rPr>
          <w:color w:val="000000"/>
          <w:sz w:val="28"/>
          <w:szCs w:val="28"/>
          <w:lang w:val="uk-UA"/>
        </w:rPr>
        <w:t xml:space="preserve">проект відведення та змінити цільове призначення земельної ділянки (кадастровий номер 7410100000:01:029:0152), що перебуває в постійному користуванні, по вул. </w:t>
      </w:r>
      <w:r>
        <w:rPr>
          <w:color w:val="000000"/>
          <w:sz w:val="28"/>
          <w:szCs w:val="28"/>
        </w:rPr>
        <w:t xml:space="preserve">Попова, 6, площею 0,1635 га, </w:t>
      </w:r>
      <w:r>
        <w:rPr>
          <w:sz w:val="28"/>
          <w:szCs w:val="28"/>
        </w:rPr>
        <w:t>замість: "для будівництва станції технічного обслуговування" – "для будівництва багатоповерхових житлових будинків" (землі житлової та громадської забудов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0. Публічному акціонерному товариству "Чернігівторгбудматеріали" затвердити технічну документацію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ередати земельну ділянку </w:t>
      </w:r>
      <w:r>
        <w:rPr>
          <w:color w:val="000000"/>
          <w:sz w:val="28"/>
          <w:szCs w:val="28"/>
        </w:rPr>
        <w:t>(кадастровий номер 7410100000: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327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uk-UA"/>
        </w:rPr>
        <w:t>, площею 0,0145 га, в короткострокову оренду, строком до 23 квітня 2020 року по вул. Примакова, 1 для експлуатації магазину № 5 (землі житлової та громадської забудови), при умові:</w:t>
      </w:r>
    </w:p>
    <w:p>
      <w:pPr>
        <w:pStyle w:val="Heading"/>
        <w:jc w:val="both"/>
        <w:rPr/>
      </w:pPr>
      <w:r>
        <w:rPr>
          <w:szCs w:val="28"/>
        </w:rPr>
        <w:t>- укладення охоронного договору на частину пам'яток археології некрополя та передгороддя площею 0,0145 га протягом місяця з моменту отримання правовстановлюючих документів на земельну ділянку;</w:t>
      </w:r>
    </w:p>
    <w:p>
      <w:pPr>
        <w:pStyle w:val="Heading"/>
        <w:jc w:val="both"/>
        <w:rPr/>
      </w:pPr>
      <w:r>
        <w:rPr>
          <w:szCs w:val="28"/>
        </w:rPr>
        <w:t>- використання будівель та споруд без проведення земляних робіт, пов’язаних із перевідкладенням ґрунту;</w:t>
      </w:r>
    </w:p>
    <w:p>
      <w:pPr>
        <w:pStyle w:val="Heading"/>
        <w:jc w:val="both"/>
        <w:rPr>
          <w:szCs w:val="28"/>
        </w:rPr>
      </w:pPr>
      <w:r>
        <w:rPr/>
        <w:t>- передбачення проведення охоронних археологічних досліджень в повному обсязі в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1. Галічу Валентину Сергійовичу затвердити технічну документацію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ередати земельну ділянку </w:t>
      </w:r>
      <w:r>
        <w:rPr>
          <w:color w:val="000000"/>
          <w:sz w:val="28"/>
          <w:szCs w:val="28"/>
        </w:rPr>
        <w:t>(кадастровий номер 7410100000:0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49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uk-UA"/>
        </w:rPr>
        <w:t>, площею 0,0587 га, в короткострокову оренду, строком до 23 квітня 2020 року по вул. Шевченка, 65 для експлуатації торгового комплексу (землі житлової та громадської забудови), при умові:</w:t>
      </w:r>
    </w:p>
    <w:p>
      <w:pPr>
        <w:pStyle w:val="Heading"/>
        <w:jc w:val="both"/>
        <w:rPr/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jc w:val="both"/>
        <w:rPr>
          <w:szCs w:val="28"/>
        </w:rPr>
      </w:pPr>
      <w:r>
        <w:rPr/>
        <w:t>- передбачення проведення охоронних археологічних досліджень в зоні планування будівництва нових споруд, огорож, інженерних мереж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2. Кузьминській Юлії Віталіївні затвердити </w:t>
      </w:r>
      <w:r>
        <w:rPr>
          <w:color w:val="000000"/>
          <w:szCs w:val="28"/>
        </w:rPr>
        <w:t xml:space="preserve">проект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50:0451)</w:t>
      </w:r>
      <w:r>
        <w:rPr>
          <w:szCs w:val="28"/>
        </w:rPr>
        <w:t>, площею 0,0016 га,   в короткострокову оренду, строком до 23 квітня 2018 року по вул. Київській, 13 для експлуатації існуючого побутового кіоску № 105 "Ремонт взуття" (землі житлової та громадської забудови)</w:t>
      </w:r>
      <w:r>
        <w:rPr/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3. У зв'язку з уточненням </w:t>
      </w:r>
      <w:r>
        <w:rPr/>
        <w:t>в</w:t>
      </w:r>
      <w:r>
        <w:rPr>
          <w:szCs w:val="28"/>
        </w:rPr>
        <w:t>нести зміни до рішення Чернігівської міської ради від 2</w:t>
      </w:r>
      <w:r>
        <w:rPr/>
        <w:t xml:space="preserve">6 грудня 2014 року "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 та фізичним особам </w:t>
      </w:r>
      <w:r>
        <w:rPr>
          <w:szCs w:val="28"/>
        </w:rPr>
        <w:t>та надання згоди на отримання права власності на земельну ділянку на користь територіальної громади міста Чернігова</w:t>
      </w:r>
      <w:r>
        <w:rPr/>
        <w:t>"</w:t>
      </w:r>
      <w:r>
        <w:rPr>
          <w:szCs w:val="28"/>
        </w:rPr>
        <w:t xml:space="preserve"> (46 сесія 6 скликання) у пункті 41 </w:t>
      </w:r>
      <w:r>
        <w:rPr/>
        <w:t xml:space="preserve">щодо затвердження </w:t>
      </w:r>
      <w:r>
        <w:rPr>
          <w:szCs w:val="28"/>
        </w:rPr>
        <w:t xml:space="preserve">технічної документації та передачі в оренду земельної ділянки по вул. Воїнів-Інтернаціоналістів, 47-а, </w:t>
      </w:r>
      <w:r>
        <w:rPr/>
        <w:t>замість: "</w:t>
      </w:r>
      <w:r>
        <w:rPr>
          <w:szCs w:val="28"/>
        </w:rPr>
        <w:t xml:space="preserve">Павлюк Світлані Борисівні" - читати: "Павлюк Світлані Богданівні" </w:t>
      </w:r>
      <w:r>
        <w:rPr/>
        <w:t>і далі за текстом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4. Приватному акціонерному товариству "Вищий навчальний заклад "Міжрегіональна академія управління персоналом" затвердити технічну документацію </w:t>
      </w:r>
      <w:r>
        <w:rPr>
          <w:color w:val="000000"/>
          <w:szCs w:val="28"/>
        </w:rPr>
        <w:t xml:space="preserve">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38:0081)</w:t>
      </w:r>
      <w:r>
        <w:rPr>
          <w:szCs w:val="28"/>
        </w:rPr>
        <w:t>, площею 0,1273 га,   в короткострокову оренду, строком до 23 квітня 2020 року по вул. Промисловій, 17 для розміщення та обслуговування навчально-адміністративного корпусу Чернігівського інституту МАУП (землі житлової та громадської забудов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5. Автокооперативу № 34 Деснянської районної організації всеукраїнської спілки автомобілістів затвердити </w:t>
      </w:r>
      <w:r>
        <w:rPr>
          <w:color w:val="000000"/>
          <w:szCs w:val="28"/>
        </w:rPr>
        <w:t xml:space="preserve">проект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6:0146)</w:t>
      </w:r>
      <w:r>
        <w:rPr>
          <w:szCs w:val="28"/>
        </w:rPr>
        <w:t>, площею 0,1529 га,   в короткострокову оренду, строком до 23 квітня 2020 року по вул. Кільцевій для розміщення гаражів (землі житлової та громадської забудови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6. Руденку Олександру Васильовичу затвердити </w:t>
      </w:r>
      <w:r>
        <w:rPr>
          <w:color w:val="000000"/>
          <w:sz w:val="28"/>
          <w:szCs w:val="28"/>
        </w:rPr>
        <w:t xml:space="preserve">проект відведення та змінити цільове призначення орендованої земельної ділянки (кадастровий номер 7410100000:02:012:0205) по провулку Гомельському, 17, площею 0,2622 га, </w:t>
      </w:r>
      <w:r>
        <w:rPr>
          <w:sz w:val="28"/>
          <w:szCs w:val="28"/>
        </w:rPr>
        <w:t>замість: "для експлуатації споруд промислового призначення" – "для улаштування майстерні з ремонту власного виробничого транспорту з надбудовою мансарди для побутових приміщень, з улаштуванням автономного джерела теплопостачання з навісом для техніки" (землі промисловості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7. Лящуку Василю Івановичу затвердити проект відведення 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21:0011)</w:t>
      </w:r>
      <w:r>
        <w:rPr>
          <w:szCs w:val="28"/>
        </w:rPr>
        <w:t>, площею 0,0800 га,   в короткострокову оренду, строком до 23 квітня 2020 року по вул. Гагаріна, 14 для експлуатації нежитлової будівлі (приміщення контори управління)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му акціонерному товариству "Чернігівмедтехніка" припинити право постійного користування земельною ділянкою </w:t>
      </w:r>
      <w:r>
        <w:rPr>
          <w:sz w:val="28"/>
          <w:szCs w:val="28"/>
        </w:rPr>
        <w:t>по вул. Гагаріна, 14, площею 0,0</w:t>
      </w:r>
      <w:r>
        <w:rPr>
          <w:sz w:val="28"/>
          <w:szCs w:val="28"/>
          <w:lang w:val="uk-UA"/>
        </w:rPr>
        <w:t>80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згодою</w:t>
      </w:r>
      <w:r>
        <w:rPr>
          <w:sz w:val="28"/>
          <w:szCs w:val="28"/>
          <w:lang w:val="uk-UA"/>
        </w:rPr>
        <w:t xml:space="preserve"> землекористувач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8. Любомирській Аліні Олегівні затвердити технічну документацію із землеустрою та встановити строковий платний сервітут на земельну ділянку (кадастровий номер 7410100000:02:006:0144), строком до </w:t>
      </w:r>
      <w:r>
        <w:rPr>
          <w:sz w:val="28"/>
          <w:szCs w:val="28"/>
        </w:rPr>
        <w:t xml:space="preserve">23 квітня </w:t>
      </w:r>
      <w:r>
        <w:rPr>
          <w:sz w:val="28"/>
          <w:szCs w:val="28"/>
          <w:lang w:val="uk-UA"/>
        </w:rPr>
        <w:t>2020 року, площею 0,0084 га, по проспекту Миру, 263 для обслуговування приміщення магазину (землі житлової та громадської забудови).</w:t>
      </w:r>
    </w:p>
    <w:p>
      <w:pPr>
        <w:pStyle w:val="TextBodyIndent"/>
        <w:ind w:right="0" w:hanging="0"/>
        <w:jc w:val="both"/>
        <w:rPr/>
      </w:pPr>
      <w:r>
        <w:rPr>
          <w:szCs w:val="28"/>
        </w:rPr>
        <w:t>Встановити плату за користування земельною ділянкою в розмірі</w:t>
      </w:r>
      <w:r>
        <w:rPr>
          <w:b/>
          <w:szCs w:val="28"/>
        </w:rPr>
        <w:t xml:space="preserve"> </w:t>
      </w:r>
      <w:r>
        <w:rPr>
          <w:szCs w:val="28"/>
        </w:rPr>
        <w:t>4332,13 грн за рік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Затвердити проект землеустрою щодо встановлення розмірів та меж прибережної захисної смуги вздовж лівого берега річки Десна в адміністративних межах м. Чернігова, розробленого на замовлення управління земельних ресурсів Чернігів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Комунальному підприємству "Спеціалізований комбінат комунально-побутового обслуговування" Чернігівської міської ради затвердити </w:t>
      </w:r>
      <w:r>
        <w:rPr>
          <w:color w:val="000000"/>
          <w:sz w:val="28"/>
          <w:szCs w:val="28"/>
          <w:lang w:val="uk-UA"/>
        </w:rPr>
        <w:t xml:space="preserve">проект відведення та надати в постійне користування земельну ділянку (кадастровий номер 7425585700:03:000:0214), на території Ульянівської сільської ради Чернігівського району, площею 1,2114 га, </w:t>
      </w:r>
      <w:r>
        <w:rPr>
          <w:sz w:val="28"/>
          <w:szCs w:val="28"/>
          <w:lang w:val="uk-UA"/>
        </w:rPr>
        <w:t>для суспільних потреб (обслуговування кладовищ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Комунальному підприємству "Спеціалізований комбінат комунально-побутового обслуговування" Чернігівської міської ради затвердити </w:t>
      </w:r>
      <w:r>
        <w:rPr>
          <w:color w:val="000000"/>
          <w:sz w:val="28"/>
          <w:szCs w:val="28"/>
          <w:lang w:val="uk-UA"/>
        </w:rPr>
        <w:t xml:space="preserve">проект відведення та надати в постійне користування земельну ділянку (кадастровий номер 7425585700:03:000:0258), на території Ульянівської сільської ради Чернігівського району, площею 1,2114 га, </w:t>
      </w:r>
      <w:r>
        <w:rPr>
          <w:sz w:val="28"/>
          <w:szCs w:val="28"/>
          <w:lang w:val="uk-UA"/>
        </w:rPr>
        <w:t>для суспільних потреб (обслуговування кладовища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5:00Z</dcterms:created>
  <dc:creator>Admin</dc:creator>
  <dc:description/>
  <cp:keywords/>
  <dc:language>en-US</dc:language>
  <cp:lastModifiedBy>Admin</cp:lastModifiedBy>
  <cp:lastPrinted>2015-04-29T15:12:00Z</cp:lastPrinted>
  <dcterms:modified xsi:type="dcterms:W3CDTF">2015-05-05T06:43:00Z</dcterms:modified>
  <cp:revision>15</cp:revision>
  <dc:subject/>
  <dc:title>                                                                            </dc:title>
</cp:coreProperties>
</file>