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створення комісії із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ї житлових прав громадян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ешкають у гуртожитках,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оложення про комісію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8, 26 Закону України "Про забезпечення реалізації житлових прав мешканців гуртожитків", статті 26 Закону України „Про місцеве самоврядування в Україні”, міська рада  вирішила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Чернігівської міської ради із забезпечення реалізації житлових прав громадян, які мешкають у гуртожитках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2. Затвердити склад комісії, згідно з додатко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3. Затвердити Положення про комісію Чернігівської міської ради із забезпечення реалізації житлових прав громадян, які мешкають у гуртожитках, що додається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Буцка О. В. та постійну комісію міської ради з питань комунально власності та розвитку підприємництва (Солдатов В. В.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2:00Z</dcterms:created>
  <dc:creator>Admin</dc:creator>
  <dc:description/>
  <cp:keywords/>
  <dc:language>en-US</dc:language>
  <cp:lastModifiedBy>Admin</cp:lastModifiedBy>
  <cp:lastPrinted>2012-07-18T10:43:00Z</cp:lastPrinted>
  <dcterms:modified xsi:type="dcterms:W3CDTF">2012-07-19T09:10:00Z</dcterms:modified>
  <cp:revision>3</cp:revision>
  <dc:subject/>
  <dc:title>Про стан та удосконалення </dc:title>
</cp:coreProperties>
</file>