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8 жовтня 2012 року № 192-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/>
        <w:t>підприємств, установ і організацій, які виділяють автотранспорт для забезпечення роботи дільничних виборчих комісій</w:t>
      </w:r>
    </w:p>
    <w:p>
      <w:pPr>
        <w:pStyle w:val="Normal"/>
        <w:jc w:val="center"/>
        <w:rPr/>
      </w:pPr>
      <w:r>
        <w:rPr/>
        <w:t>по одномандатному виборчому округу № 205 з виборів народних депутатів України 28 жовтня 2012 року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"/>
        <w:gridCol w:w="1134"/>
        <w:gridCol w:w="5954"/>
        <w:gridCol w:w="2976"/>
        <w:gridCol w:w="3048"/>
        <w:gridCol w:w="1027"/>
      </w:tblGrid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дреса виборчої дільниці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.І.Б. голови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 підприємства, організації, установи, яка виділяє автотранспо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.І.Б. керівника підприємства, організації, установи, яка виділяє автотран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-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ітка</w:t>
            </w:r>
          </w:p>
        </w:tc>
      </w:tr>
      <w:tr>
        <w:trPr>
          <w:trHeight w:val="1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-00-77, 4-00-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ВАТ ”Чернігівський річковий порт”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Підвальна, 2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оклад Людмила Петрі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АТ ”Чернігівський річковий порт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Юрченко Олег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4-12-70, 4-00-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6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СНЗ ”Чернігівський кооперативний технікум”, вул. Горького, 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урай Ган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кооперативний технікум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юбов Андрі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036, 676-6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0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філії ”Чернігівцивіль-проектреконструкція”, проспект Миру, 21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аниленко Михайло Євдок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 ”Ощадбанк ”Філія – Чернігівське облуправління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иш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9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45-8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загальноосвітньої школи І-ІІІ ступенів №3 Чернігівської міськ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Гетьмана Полуботка, 1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азар Юр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нститут сільськогосподарської мікробіології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Бунян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талія Микола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21-5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9-9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музичної школи № 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м. С. Вільконського, вул. Шевченка, 2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гаркова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ОТ і С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апкіс Олександр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сак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36-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831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8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4"/>
                <w:szCs w:val="24"/>
              </w:rPr>
              <w:t>Приміщення Чернігівського філіалу інституту землеустрою УААН, вул. П’ятницька, 11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ченко Михайло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філіал інституту землеустрою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улініч Володимир Василь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9-828, 676-7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74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1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спеціалізованої загальноосвітньої середньої школи № 1 з поглибленим вивченням іноземних мов, проспект Миру, 4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ержій Раї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О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Житлобудсервіс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узан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ригорій І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625-42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9-5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Служби автомобільних шляхів у Чернігівській області, вул. Київська, 1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арапов Олег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лужба автомобільних доріг у Чернігівській област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утузов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атолій Єг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9-5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3-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НЗ спеціалізованої дитячо-юнацької школи олімпійського резерву по футболу ”Юність” проспект Перемоги, 11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іфіренко Дмитро Дан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АТ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”</w:t>
            </w:r>
            <w:r>
              <w:rPr>
                <w:sz w:val="25"/>
              </w:rPr>
              <w:t>Чернігівобленерго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узирьов-Хваро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г Дми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4-55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4-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иміщення КП «Дільниця з благоустрою міста» міської ради, вул. Київська, 14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атенко Леонід Сем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Дільниця з контролю за благоустроєм міста”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тах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ртем Юр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-33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4-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ЖРЕД-11 КП ”Деснянське” Чернігівської міської ради, вул. П’ятницька, 94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арамок Роман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е обласне управління лісового господар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озицький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лерій Григ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942, 77-46-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2-9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базового медичного коледжу Чернігівської обласн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П’ятницька, 4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шкевич Володимир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базовий медичний коледж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Михай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50-46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6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НЗ ”Чернігівський обласний палац дітей та юнацтва”, проспект Перемоги, 11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єскова Любов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іські електромережі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тепанець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іктор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4-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22-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військово-історичного відділу Чернігівського обласного історичного музею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м. В.В.Тарновського, вул. Шевченка, 55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еселий Анатол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Чернігівська регіональна торгово-промислова пал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Ів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Костянтин Вікт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-22-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9-6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національног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едагогічного університету ім. Т. Г. Шевченк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Гетьмана Полуботка, 5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ниш Анатолій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національний педагогічний університет ім. Т. Г. Шевчен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ос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Олекс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22-5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2-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9, вул. Олександра Молодчого, 2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айчук І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ВАТ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АТП-17462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івень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хайло Олекс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44-7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671-8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будинку культури КП ”Чернігівське тролейбусне управління” Чернігівської міської ради, вул. Гетьмана Полуботка, 8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ак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Чернігівське тролейбусне управління” Чернігівської міської рад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оржов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г Анатол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7-3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8-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 ”Деснянське” Чернігівської міської ради, вул. Академіка Павлова, 1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аранчов Олександ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Деснянське” Чернігівської міської рад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аповало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гор Олег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50-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1-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иміщення міського центру туристсько-оздоровчої та виховної роботи з дітьми і молоддю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77 Гвардійської дивізії, 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есюта Юр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Деснянське басейнове управління водних ресурс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Нагалюк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Сергій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-20-38, 4-20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27-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5 Чернігівської міськ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Соснова, 23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ісова Оле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Новозаводське” Чернігівської міської рад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ура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орис Серг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-95-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02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7 Чернігівської міської ради, проспект Перемоги, 19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зимай Валентина Івані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ЗАТ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Механічний завод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ожедуб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Пав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3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ліцею № 22 м. Чернігова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Рокоссовського, 45 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идора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Чернігівське відділення ПАТ ”Сан ІнБев Україна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Юрій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2-6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6-4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ліцею № 22 м. Чернігова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Рокоссовського, 45 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стапенко Галина Володимірі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ЧФ ПАТ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Укртелеком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ксій Володими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80-88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02-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ЖРЕД-8 КП ”Деснянське” Чернігівської міської ради, вул. Рокоссовського, 18 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ішенко Галина Олексі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Д УДППЗ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Укрпошта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ходько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Володимир Валентинович 65-12-7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-12-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90-89, 3-04-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гімназії № 31 гуманітарно-естетичного профілю, вул. Доценка, 2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арбаш Іван Пе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нспекці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ержтехнагляду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Дорошок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Василь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35-86, 606-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61-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 ”ЖЕК-10” Чернігівської міської ради, вул. Доценка, 25 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осинський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ЖЕК-10” Чернігівської міської рад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Ілічук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на Микола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01-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27-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загальноосвітньої спеціалізованої школи І-ІІІ ступенів фізико-математичного профілю № 1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. Чернігова, вул. Доценка, 2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ереда Тетяна Валері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ВАТ ”Чернігівський хлібокомбінат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Ніколає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3-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95-20-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загальноосвітньої спеціалізованої школи І-ІІІ ступенів фізико-математичного профілю № 1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. Чернігова, вул. Доценка, 2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інь Ів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оловне управління використання водних ресурсі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ов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Іван  Михай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7-135, 727-03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91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30, вул. 50 років СРСР, 14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иноградова Валент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Базис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клярець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дрій Вікт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49-227, 649-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2-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27, вул. 50 років СРСР, 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афаловська Гал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 ”Чернігівська кондитерська фабрика ”Стріла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Заіка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’ячеслав Юр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70-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62-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 ”ЖЕК-6” Чернігівської міської ради, вул. Одинцова, 9 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альперін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 ”Чернігіввторчормет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рдинський Іван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82-30, 5-83-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66-420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9-9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иміщення спеціалізованої загальноосвітньої школи № 2,   І-ІІІ ступенів з поглибленим вивченням іноземних мов, вул. Савчука, 1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лапко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iCs/>
                <w:sz w:val="24"/>
              </w:rPr>
              <w:t>Комунальне шляхо-будівельне підприєм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имошенко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лександр Григорович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iCs/>
                <w:sz w:val="24"/>
              </w:rPr>
              <w:t>5-63-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36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ДП ”Олімпійський навчально-спортивний центр ”Чернігів”, вул. Шевченка, 6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рабар Соф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Облсвітло” Чернігівської обласн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оновалов Олександр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8-393, 3-14-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3-16, 3-23-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інформаційно-технологічного ліцею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16 Чернігівської міської ради, вул. Шевченка, 9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абіч Анастасія Віта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Управління ветеринарної медицини в місті Чернігов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ономар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лентина Микола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2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28-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иміщення Чернігівського державного технологічного університету, вул. Шевченка, 9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олинський Віталій Генад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державний технологічний університ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Шкарлет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6-51, 3-42-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28-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державного інституту економіки і управління, вул. Рокоссовського, 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исоцька Лі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Домобудівник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Роговий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Анатолій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3-105, 672-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4-29-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гуртожитку ЗАТ виробничо-торгової фірми ”Сіверянка”, вул. Шевченка, 246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вягінцева Маргарита Євгені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АТ ВТФ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Сіверянка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Лавренюк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ксандр Фед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0-40, 95-51-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6-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 І-ІІІ ступенів № 23 міської ради, вул. Шевченка, 18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оісєєва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Чернігівська державна обласна лікарня ветеринарної медици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аєць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Пе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40-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74-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відділення СК ”Оранта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ого району, вул. Шевченка, 16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каченко Олег Генад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НАСК ”Оранта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равчу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ергій Володими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4-32, 60-86-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6-4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ДПТНЗ ”Чернігівське вище професійне училище”, вул. Кільцева, 2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панасенко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ілі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Чернігівська ДЕД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Яр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митро Григ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6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6-4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З ”Дошкільний навчальний заклад № 4 ”Калинонька”, вул. Генерала Пухова, 13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адченко 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Банк ”Демарк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Оніщ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Лідія Олексі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8-4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7-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иміщення початкової школи № 25,      І ступен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. Чернігова, вул. Доценка, 2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огдан Ні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ідрогеолого-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еліоративна експедиці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Шевель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дрій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2-45, 3-12-5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7-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гуртожитку корпорації ”Чернігівоблагропромбуд”, вул. Генерала Бєлова, 8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Хухарева Окса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Спецкомбінат комунально-побутового обслуговування”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уліш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6-59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50-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29 Чернігівської міськ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Доценка, 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оваленко Іван Володими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ПЗ ”Міська стоматологічна поліклініка”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істовщи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еонід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41-31, 3-03-9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80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державного інституту економіки і управління, вул. Генерала Бєлова, 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ікітченко Н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РФ ДП ”Центр ДЗ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 Держкомземлі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України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рідріх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ксандр Григорович</w:t>
            </w:r>
          </w:p>
          <w:p>
            <w:pPr>
              <w:pStyle w:val="Normal"/>
              <w:jc w:val="center"/>
              <w:rPr>
                <w:sz w:val="25"/>
                <w:lang w:val="ru-RU"/>
              </w:rPr>
            </w:pPr>
            <w:r>
              <w:rPr>
                <w:sz w:val="25"/>
              </w:rPr>
              <w:t>603-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50-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29 Чернігівської міськ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Доценка, 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арасевич Віра Мар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трахова компанія ”Гарантія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ога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9-23, 77-70-70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-59-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7-9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вестибюлю абонентського відділу водоканалу, вул. Генерала Бєлова, 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охан Михайло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П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Чернігівводоканал”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інь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Олександр Михай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49-091, 677-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83-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державної лабораторії ветеринарної медицини, вул. 1-го Травня, 18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інченко Микола Олекс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а регіональна державна лабораторія ветеринарної медици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ирич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лерій Анатол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14-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7-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риміщення  ”Техкомсервіс”,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1-го Травня, 17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уденко Ольг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Управління Національного банку України в Чернігівській област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Волошок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Леонід  Пе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9-40,652-14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22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 ”Зеленбуд” Чернігівської міської ради, вул. 1-го Травня, 168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аменская Натал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Зеленбуд”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Брай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Борис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80-38, 95-29-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40-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П «АТП-2528», зала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1-го Травня, 17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аруденська Ін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«АТП-2528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хи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4"/>
                <w:szCs w:val="24"/>
              </w:rPr>
              <w:t>3-14-59, 94-00-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0-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обласного інституту післядипломної педагогічної освіт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м. К. Д. Ушинського, вул. Гоголя, 16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воздь І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ВАТ ”Чернігівський молокозавод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ав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етяна Іванівн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69-2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71-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19 Чернігівської міськ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Мстиславська, 76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каченко Світл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Чернігівбудінвест” Чернігівської міської рад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обич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італій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623-736, 620-449,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20-447, 620-83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70-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19 Чернігівської міської рад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Мстиславська, 76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итвин Зінаїд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ОВ ”Чернігівагрошляхбуд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ушнір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таніслав Микит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2-8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-90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гуртожитку КЛПЗ ”Чернігівська обласна дитяча лікарня”, вул. Поліни Осипенко, 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орєль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ЧеЗаРа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вирид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атолій Олекс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43-44, 3-61-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8-27, 5-68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колегіуму № 11 Чернігівської міської ради, проспект Миру, 13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едорова Натал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обласний центр зайнятост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адалка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ідія Василі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-23-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8-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колегіуму № 11 Чернігівської міської ради, проспект Миру, 13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екур Ольг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ВАТ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Облтеплокомуненерго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урилю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атолій Володими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3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-52-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33 Чернігівської міської ради, проспект Миру, 207 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ьомін Валер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упріян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Пет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672-877, 3-31-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3-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ЖРЕД-7 КП ”Деснянське” Чернігівської міської ради, вул. Авіаторів, 22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имошенко Любов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ержавна податкова інспекція у м. Чернігов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Улян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едір Михай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-28-00, 65-28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-53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33 Чернігівської міської ради, проспект Миру, 207 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нарха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Полікомбанк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Тарасовець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Пав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77-48-95, 651-513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5-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військового ліцею з посиленою військово-фізичною підготовкою, холл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Стрілецька, 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етрова Тетя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центр стандартизації, метрології і сертифікаці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Бакум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лентин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70-3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6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військового ліцею з посиленою військово-фізичною підготовкою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Стрілецька, 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евко Олена Володимі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Чернігівавто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Замерлов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лег Юр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3-63, 5-32-1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5-4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державного інституту економіки і управління, вул. Стрілецька, 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роха Ігор Всеволод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ий державний інститут економіки і управлі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аленю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рина Сергі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1-70, 5-90-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-54-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омунального закладу ”Позашкільний навчальний заклад ”Центр роботи з дітьми та молоддю за місцем проживання” Чернігівської міської ради, вул. Волковича, 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орбащенко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истанція колії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Яковчу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ергій Пе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7-230, 657-342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5"/>
              </w:rPr>
            </w:pPr>
            <w:r>
              <w:rPr>
                <w:i w:val="false"/>
                <w:iCs w:val="false"/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5"/>
              </w:rPr>
            </w:pPr>
            <w:r>
              <w:rPr>
                <w:i w:val="false"/>
                <w:iCs w:val="false"/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78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загальноосвітньої школ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-ІІІ ступенів № 28 Чернігівської міської ради, проспект Миру, 207 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уржик Тетяна Володимі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З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”</w:t>
            </w:r>
            <w:r>
              <w:rPr>
                <w:sz w:val="25"/>
              </w:rPr>
              <w:t>КСК ”Чексіл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опов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Віктор Пе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1-505, 676-6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-48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професійного будівельного ліцею, проспект Миру, 24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ерехова Тетя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ОВ ”Український кардан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Третяк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італ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679-109,  5-34-5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-48-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професійного будівельного ліцею, проспект Миру, 24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оровайко Володимир Леонт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П ”Паркування та ринок”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Син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митро Григо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-44-53, 60-44-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6-08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міської лікарні №1 Чернігівської міської ради, проспект Миру, 4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ртеменко Веронік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а міська лікарня № 1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Жид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дрій Михай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-01-59, 65-14-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-73-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центральної районної лікарні, вул. Шевченка, 11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аран Микола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а центральна районна лікарн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Руд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митро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95-46-37, 3-13-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81-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ЛПЗ ”Чернігівський обласний центр радіаційного захисту та оздоровлення населення”, вул. Шевченка, 16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убан Любов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ПЗ ”Чернігівський обласний центр радіаційного захисту та оздоровлення населення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Маленко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Григорій Дмит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-36-53, 95-48-1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61-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ї міської лікарні № 2 Чернігівської міської ради, вул. 1-го Травня, 168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ондратенко Гал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а міська лікарня № 2 Чернігівської міської 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Фаль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Петрович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6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18-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ЛПЗ ”Чернігівська міська лікарня №3”, вул. 1-го Травня, 17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качук Валенти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ПЗ ”Чернігівська міська лікарня №3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мако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Юрій Георг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19-94, 95-1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-13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пологового будинку Чернігівської міської ради, зал засідань, вул. 1-го Травня, 17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ергієнко Тетя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іський пологовий будино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Гусак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силь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5-22-2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4-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ЛПЗ ”Чернігівська обласна лікарня”, вул. Волковича, 2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угрим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а обласна лікарн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Романюк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икола Михайл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0-20, 5-35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-96-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ЛПЗ ”Обласний госпіталь для інвалідів та ветеранів Великої Вітчизняної війни”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Волковича, 2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Цукур Людмила Володимі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ПЗ ”Обласний госпіталь для інвалідів та ветеранів Великої Вітчизняної війни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Товчига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5-30, 679-67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0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КЛПЗ ”Чернігівський обласний онкологічний диспансер”, проспект Миру, 21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итвин Альона Павлі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ПЗ ”Чернігівський обласний онкологічний диспансер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Зотов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5-31-67, 5-30-07, 5-3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64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відділу медичного забезпечення УМВС України в Чернігівській області, проспект Миру, 21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вдієвська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ікарня УМВС України в Чернігівській області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Галєєва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лла Євгенії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9-3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-32-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риміщення КЛПЗ ”Чернігівський обласний протитуберкульозний диспансер”, проспект Миру , б/н,  корпус №1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акаренко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ЛПЗ ”Чернігівський обласний протитуберкульозний диспансер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убров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лерій Пав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72-75-75,  5-32-07, 5-11-94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85-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обласного інституту післядипломної педагогічної освіти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Слобідська, 8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юбченко Леонід Мефод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Центр практичної психології і соціальної робо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ав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Тетяна Іванівна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2-02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4-0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иміщення Чернігівського комерційного технікуму, вул. 50 років ВЛКСМ, 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Лопатіна Ні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Ясен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опел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Андр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65-17-54, 72-35-02, 723-4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-54-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Чернігівського вищого професійного училище побутового обслуговування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50 років ВЛКСМ, 1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Іллєнко Галина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ОПАС-17499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уман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Павло Миколай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7-42-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2-34-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ВАТ ”Чернігівавтосервіс”,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Борисенка, 39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сильченко Валент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А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”</w:t>
            </w:r>
            <w:r>
              <w:rPr>
                <w:sz w:val="25"/>
              </w:rPr>
              <w:t>Чернігівавтосервіс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Козир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олодимир Олександр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7-99-68, 72-33-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74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-56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риміщення бібліотеки-філії № 5 міської комунальної централізованої бібліотечної системи, кінозал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ул. Тичини, 47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уда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Чернігівське відділення ВАТ ”Сан ІнБев Україна”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евченк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Юрій Іванович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52-602, 65-15-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С. Г. Віх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300"/>
      <w:ind w:left="2080" w:right="220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200" w:hanging="0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-40" w:hanging="0"/>
      <w:jc w:val="center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ind w:right="-110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Вова</dc:creator>
  <dc:description/>
  <cp:keywords/>
  <dc:language>en-US</dc:language>
  <cp:lastModifiedBy>Admin</cp:lastModifiedBy>
  <cp:lastPrinted>2012-10-22T08:46:00Z</cp:lastPrinted>
  <dcterms:modified xsi:type="dcterms:W3CDTF">2012-10-25T13:15:00Z</dcterms:modified>
  <cp:revision>2</cp:revision>
  <dc:subject/>
  <dc:title>                                                                                                                                                      Додаток №2 до розпорядження</dc:title>
</cp:coreProperties>
</file>