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"/>
        <w:gridCol w:w="467"/>
        <w:gridCol w:w="1830"/>
        <w:gridCol w:w="1774"/>
        <w:gridCol w:w="1320"/>
        <w:gridCol w:w="740"/>
        <w:gridCol w:w="726"/>
        <w:gridCol w:w="891"/>
      </w:tblGrid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даток 1 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___" жовтня 2015 року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53 сесія 6 скликання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лік об'єктів нерухомого майна комунальної власності територіальної громади               м. Чернігова, які виключені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орендар - ТОВ </w:t>
              <w:br/>
              <w:t xml:space="preserve">фірма "Тех Нова", </w:t>
              <w:br/>
              <w:t xml:space="preserve">03150, м. Київ, </w:t>
              <w:br/>
              <w:t xml:space="preserve">вул. Димитрова, 5 корп. 10 а, </w:t>
              <w:br/>
              <w:t>код ЄДРПОУ 241000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- щит централізованого керува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0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. .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осна перекачування замазучених стокі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551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майстерні гідрозоловидал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155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головного розподільчого пристрою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4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4331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ріальний теплохолодний скла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8504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об'єднано-допоміжного корпус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Ушинського, 2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7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4467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харчоблок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Ушинського, 2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8434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хідний міст до головного щи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11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ерехідний міст до службового корпус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76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клад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Родимцева, 3 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836</w:t>
            </w:r>
          </w:p>
        </w:tc>
      </w:tr>
    </w:tbl>
    <w:p>
      <w:pPr>
        <w:pStyle w:val="Normal"/>
        <w:rPr/>
      </w:pPr>
      <w:r>
        <w:rPr/>
        <w:tab/>
        <w:t>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5:00Z</dcterms:created>
  <dc:creator>Admin</dc:creator>
  <dc:description/>
  <cp:keywords/>
  <dc:language>en-US</dc:language>
  <cp:lastModifiedBy>Admin</cp:lastModifiedBy>
  <cp:lastPrinted>2015-09-24T16:14:00Z</cp:lastPrinted>
  <dcterms:modified xsi:type="dcterms:W3CDTF">2015-09-25T05:43:00Z</dcterms:modified>
  <cp:revision>8</cp:revision>
  <dc:subject/>
  <dc:title>Витяг з Додатка 1 </dc:title>
</cp:coreProperties>
</file>