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4536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ЗАТВЕРДЖЕНО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60" w:after="60"/>
        <w:ind w:left="50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грудня 2020 року №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ПРАВЛІННЯ БОРГОМ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БЮДЖЕТУ ЧЕРНІГІВСЬКОЇ МІСЬКОЇ ТЕРИТОРІАЛЬНОЇ ГРОМАДИ 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21 РІК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20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обсягів та джерел фінансування, строки та етапи 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ерелік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ь і заходів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Напрями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заходи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УПРАВЛІННЯ БОРГОМ БЮДЖЕТУ ЧЕРНІГІВСЬКОЇ МІСЬКОЇ ТЕРИТОРІАЛЬНОЇ ГРОМАДИ</w:t>
      </w:r>
    </w:p>
    <w:p>
      <w:pPr>
        <w:pStyle w:val="Newsp"/>
        <w:spacing w:before="120" w:after="0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НА 2021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036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,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іння економічного розвитку міста Чернігівської міської ради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781,991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960,000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спеціального фонду міського бюджету (бюджету розвитку)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 821,991 тис. гривень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Чернігівської міської ради від 29 вересня 201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11 “Про здійснення запозичення до міського бюджету міста Чернігова шляхом залучення кредиту НЕФКО” та погодження обсягу та умов здійснення запозичення (лист Міністерства фінансів України від 03.11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1-12010-20-21/31132) та укладеного кредитного договору між Чернігівською міською радою та Північною екологічною фінансовою корпорацією (НЕФКО)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.12.2016 № </w:t>
      </w:r>
      <w:r>
        <w:rPr>
          <w:sz w:val="28"/>
          <w:szCs w:val="28"/>
        </w:rPr>
        <w:t>ESC</w:t>
      </w:r>
      <w:r>
        <w:rPr>
          <w:sz w:val="28"/>
          <w:szCs w:val="28"/>
          <w:lang w:val="uk-UA"/>
        </w:rPr>
        <w:t xml:space="preserve"> 9/16 у 2018 - 2019 роках здійснено місцеве зовнішнє запозичення до бюджету розвитку міського бюджет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ова на суму 1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368,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тис</w:t>
      </w:r>
      <w:r>
        <w:rPr/>
        <w:t> </w:t>
      </w:r>
      <w:r>
        <w:rPr>
          <w:rFonts w:cs="Arial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 терміном на 5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років (включаючи період відстрочки до 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 xml:space="preserve">року від дати підписання кредитного договору, але не більше 6 місяців після завершення реалізації </w:t>
      </w:r>
      <w:r>
        <w:rPr>
          <w:sz w:val="28"/>
          <w:szCs w:val="28"/>
          <w:lang w:val="uk-UA"/>
        </w:rPr>
        <w:t>енергоефективних заходів</w:t>
      </w:r>
      <w:r>
        <w:rPr>
          <w:rFonts w:cs="Arial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з </w:t>
      </w:r>
      <w:r>
        <w:rPr>
          <w:rFonts w:cs="Arial"/>
          <w:sz w:val="28"/>
          <w:szCs w:val="28"/>
          <w:lang w:val="uk-UA"/>
        </w:rPr>
        <w:t>фіксованою відсотковою ставкою за користування кредитними коштами у розмірі 3,0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відсотка річ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>Повернення кредитних коштів здійснюється 14 рівними щоквартальними платежами, відповідно до умов кредитного договору</w:t>
      </w:r>
      <w:r>
        <w:rPr>
          <w:sz w:val="28"/>
          <w:szCs w:val="28"/>
          <w:lang w:val="uk-UA"/>
        </w:rPr>
        <w:t>. Кінцевий термін розрахунку – 2021 рік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Чернігівської міської ради від 31 травня 201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19 зі змінами “Про здійснення запозичення для фінансування проекту “Термомодернізація будівель бюджетних закладів міста Чернігова”</w:t>
      </w:r>
      <w:r>
        <w:rPr>
          <w:rFonts w:eastAsia="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Чернігівська міська рада протягом 2021 року має намір залучити кредитні кошти від Європейського інвестиційного банку у сумі 6</w:t>
      </w:r>
      <w:r>
        <w:rPr>
          <w:rFonts w:eastAsia="Arial Unicode MS"/>
          <w:sz w:val="28"/>
          <w:szCs w:val="28"/>
          <w:lang w:val="uk-UA"/>
        </w:rPr>
        <w:t> 668, 1 тис. євро</w:t>
      </w:r>
      <w:r>
        <w:rPr>
          <w:sz w:val="28"/>
          <w:szCs w:val="28"/>
          <w:lang w:val="uk-UA"/>
        </w:rPr>
        <w:t xml:space="preserve"> на строк до 22 років (включаючи пільговий період 5 років). Відсоткова ставка за кредитом відповідно до умов Фінансової угоди визначається на дату вибірки траншів та дорівнює: міжбанківська ставка E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R</w:t>
      </w:r>
      <w:r>
        <w:rPr>
          <w:sz w:val="28"/>
          <w:szCs w:val="28"/>
          <w:lang w:val="en-US"/>
        </w:rPr>
        <w:t>IBOR</w:t>
      </w:r>
      <w:r>
        <w:rPr>
          <w:sz w:val="28"/>
          <w:szCs w:val="28"/>
          <w:lang w:val="uk-UA"/>
        </w:rPr>
        <w:t xml:space="preserve"> + спред (до 2,5 відсотка). Розмір плати за надання кредитних коштів становить 0,01 відсотка річних вибраної та непогашеної суми пози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Чернігівської міської ради від 31 жовтня 201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20</w:t>
      </w:r>
      <w:r>
        <w:rPr>
          <w:sz w:val="28"/>
          <w:lang w:val="uk-UA"/>
        </w:rPr>
        <w:t xml:space="preserve"> Чернігівською міською радою планується залучення кредиту в рамках Інвестиційного фонду НЕФКО на </w:t>
      </w:r>
      <w:r>
        <w:rPr>
          <w:sz w:val="28"/>
          <w:szCs w:val="28"/>
          <w:lang w:val="uk-UA"/>
        </w:rPr>
        <w:t xml:space="preserve">реалізацію природоохоронних та енергоефективних заходів на муніципальних об’єктах водопостачання та каналізації в місті Чернігові у сумі 1 500,0 тис. євро на строк до 10 років (включаючи пільговий період 30 місяців з дня підписання кредитного договору) з </w:t>
      </w:r>
      <w:r>
        <w:rPr>
          <w:rFonts w:cs="Arial"/>
          <w:sz w:val="28"/>
          <w:szCs w:val="28"/>
          <w:lang w:val="uk-UA"/>
        </w:rPr>
        <w:t>фіксованою відсотковою ставкою за користування кредитними коштами у розмірі 6,0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відсотка річних</w:t>
      </w:r>
      <w:r>
        <w:rPr>
          <w:sz w:val="28"/>
          <w:szCs w:val="28"/>
          <w:lang w:val="uk-UA"/>
        </w:rPr>
        <w:t>. Розмір плати комісійних за організацію 1,0 відсоток від суми кредиту та комісійних за зобов’язання 0,5 відсотка річних на невикористану суму кредиту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управління фінансовим ресурсом бюджету Чернігівської міської територіальної громади для попередження фінансового ризику та своєчасного і повного виконання Чернігівською міською радою та її виконавчими органами зобов’язань за місцевим борго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/>
      </w:pPr>
      <w:r>
        <w:rPr>
          <w:sz w:val="28"/>
          <w:szCs w:val="28"/>
          <w:lang w:val="uk-UA"/>
        </w:rPr>
        <w:t>забезпечення виконання загального фонду та бюджету розвитку спеціального фонду міського бюджету міста Черніг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/>
      </w:pPr>
      <w:r>
        <w:rPr>
          <w:sz w:val="28"/>
          <w:szCs w:val="28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12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обсяги платежів з обслуговування боргу міського бюджету міста Чернігова, що мають бути здійснені у 2021 році, прогнозуються на рівні 7 781,991 тис. грн, у тому числі: коштами загального фонду міського бюджету – 4 960,000 </w:t>
      </w:r>
      <w:r>
        <w:rPr>
          <w:rStyle w:val="Appleconvertedspace"/>
          <w:sz w:val="28"/>
          <w:szCs w:val="28"/>
          <w:lang w:val="uk-UA"/>
        </w:rPr>
        <w:t>тис</w:t>
      </w:r>
      <w:r>
        <w:rPr>
          <w:rStyle w:val="Spelle"/>
          <w:sz w:val="28"/>
          <w:szCs w:val="28"/>
          <w:lang w:val="uk-UA"/>
        </w:rPr>
        <w:t xml:space="preserve">. грн, </w:t>
      </w:r>
      <w:r>
        <w:rPr>
          <w:sz w:val="28"/>
          <w:szCs w:val="28"/>
          <w:lang w:val="uk-UA"/>
        </w:rPr>
        <w:t xml:space="preserve">коштами спеціального фонду міського бюджету (бюджету розвитку) – </w:t>
      </w:r>
      <w:r>
        <w:rPr>
          <w:bCs/>
          <w:color w:val="000000"/>
          <w:sz w:val="28"/>
          <w:szCs w:val="28"/>
          <w:lang w:val="uk-UA"/>
        </w:rPr>
        <w:t>2 821,991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A0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у питому вагу в обслуговуванні боргу міського бюджету протягом 2021 року становитиме сплата відсотків в розмірі </w:t>
      </w:r>
      <w:r>
        <w:rPr>
          <w:bCs/>
          <w:color w:val="000000"/>
          <w:sz w:val="28"/>
          <w:szCs w:val="28"/>
          <w:lang w:val="uk-UA"/>
        </w:rPr>
        <w:t>4 960,000 </w:t>
      </w:r>
      <w:r>
        <w:rPr>
          <w:sz w:val="28"/>
          <w:szCs w:val="28"/>
          <w:lang w:val="uk-UA"/>
        </w:rPr>
        <w:t>тис. грн, повернення основної суми боргу складатиме 2 821,991 тис</w:t>
      </w:r>
      <w:r>
        <w:rPr>
          <w:rStyle w:val="Spelle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гривень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Spelle"/>
          <w:b/>
          <w:color w:val="000000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основної суми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 – обсяг видатків на погашення основної суми боргу, прогнозна сума складає </w:t>
      </w:r>
      <w:r>
        <w:rPr>
          <w:bCs/>
          <w:color w:val="000000"/>
          <w:sz w:val="28"/>
          <w:szCs w:val="28"/>
          <w:lang w:val="uk-UA"/>
        </w:rPr>
        <w:t>2 821,991</w:t>
      </w:r>
      <w:r>
        <w:rPr>
          <w:sz w:val="28"/>
          <w:szCs w:val="28"/>
          <w:lang w:val="uk-UA"/>
        </w:rPr>
        <w:t xml:space="preserve">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обсяг нарахованої основної суми боргу, яка підлягає погашенню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сті – обсяг погашеної основної суми боргу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>погашеної основної суми боргу</w:t>
      </w:r>
      <w:r>
        <w:rPr>
          <w:color w:val="000000"/>
          <w:sz w:val="28"/>
          <w:szCs w:val="28"/>
          <w:lang w:val="uk-UA" w:eastAsia="uk-UA"/>
        </w:rPr>
        <w:t xml:space="preserve"> до </w:t>
      </w:r>
      <w:r>
        <w:rPr>
          <w:sz w:val="28"/>
          <w:szCs w:val="28"/>
          <w:lang w:val="uk-UA"/>
        </w:rPr>
        <w:t>суми боргу, яка планувалася до погашення</w:t>
      </w:r>
      <w:r>
        <w:rPr>
          <w:color w:val="000000"/>
          <w:sz w:val="28"/>
          <w:szCs w:val="28"/>
          <w:lang w:val="uk-UA" w:eastAsia="uk-UA"/>
        </w:rPr>
        <w:t>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сплати відсотків за користування кредитними коштами та інших платежів з обслуговування місцевого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сплату відсотків та інших платежів, прогнозна сума складає 4 960,000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сума нарахованих відсотків та інших платежів, яка підлягає с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сплачених відсотків за користування кредитними коштами та інших платежів з обслуговування місцевого боргу, тис. гривень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>обсягу сплачених відсотків та інших платежів до загального обсягу відсотків та платежів, які необхідно було сплатити за користування кредитними коштами та обслуговування місцевого боргу, відсоток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pelle"/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 Напрями </w:t>
      </w:r>
      <w:r>
        <w:rPr>
          <w:rStyle w:val="Grame"/>
          <w:b/>
          <w:color w:val="000000"/>
          <w:sz w:val="28"/>
          <w:szCs w:val="28"/>
          <w:lang w:val="uk-UA"/>
        </w:rPr>
        <w:t>д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іяльності </w:t>
      </w:r>
      <w:r>
        <w:rPr>
          <w:b/>
          <w:color w:val="000000"/>
          <w:sz w:val="28"/>
          <w:szCs w:val="28"/>
          <w:lang w:val="uk-UA"/>
        </w:rPr>
        <w:t>та заходи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ind w:firstLine="709"/>
        <w:jc w:val="both"/>
        <w:rPr>
          <w:rStyle w:val="Spelle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управління боргом бюджету Чернігівської міської територіальної громади на 2021 рік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312"/>
        <w:gridCol w:w="1701"/>
        <w:gridCol w:w="1417"/>
        <w:gridCol w:w="1134"/>
        <w:gridCol w:w="1224"/>
        <w:gridCol w:w="1080"/>
        <w:gridCol w:w="1260"/>
        <w:gridCol w:w="1440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Строк виконання зах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гнозні обсяги фінансу-вання (вартість), 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27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гашення основної суми борг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безпе-чення виконання дохідної частини загального та спеціаль-ного (бюджету розвитку) фондів  бюджету Чернігів-ської міської територіаль-ної громад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 Розмі-щення тимчасово вільних коштів бюджету Чернігів -ської міської територіа-льної громади на депозитних рахунках бан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Протягом 2021 року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2"/>
                <w:lang w:val="uk-UA"/>
              </w:rPr>
              <w:t xml:space="preserve">Державні органи виконавчої влади, виконавчі органи місцевого самоврядування, бюджетні установи та комунальні підприємства Чернігівської міської ради, на які покладено функції з мобілізації доходів до </w:t>
            </w:r>
            <w:r>
              <w:rPr>
                <w:sz w:val="22"/>
                <w:szCs w:val="22"/>
                <w:lang w:val="uk-UA"/>
              </w:rPr>
              <w:t xml:space="preserve">бюджету Чернігівсь-кої міської територіаль-ної громад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Фінансове управління Чернігівської міської рад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3. Управління економічного розвитку міста  Чернігі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пеціаль-ний фонд (бюджет розвитку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 xml:space="preserve">15.03.2021 - </w:t>
            </w:r>
          </w:p>
          <w:p>
            <w:pPr>
              <w:pStyle w:val="Normal"/>
              <w:ind w:left="2" w:right="-108" w:hanging="110"/>
              <w:rPr>
                <w:lang w:val="uk-UA"/>
              </w:rPr>
            </w:pPr>
            <w:r>
              <w:rPr>
                <w:lang w:val="uk-UA"/>
              </w:rPr>
              <w:t>15.09.2021-     2 821,9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воєчасне і у повному обсязі виконання Чернігівською міською радою та її виконавчими органами зобов’язань за місцевим боргом. </w:t>
            </w:r>
          </w:p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Формування високого рівня довіри до Чернігівської міської ради як учасника фінансового ринку та встановлення позитивного інвестицій-ного іміджу міста Чернігова</w:t>
            </w:r>
          </w:p>
        </w:tc>
      </w:tr>
      <w:tr>
        <w:trPr>
          <w:trHeight w:val="6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плата відсотків за користування кредитними коштами та інших платежів 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обслуговуван-ня місцевого бор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фон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5.03.2021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31.12.2021–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 960,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0" w:right="-85" w:firstLine="1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 781,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pelle"/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0" w:after="0"/>
        <w:ind w:firstLine="709"/>
        <w:jc w:val="both"/>
        <w:rPr>
          <w:rStyle w:val="Spelle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ewsp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Програми в частині строків, погашення основної суми боргу та сплати відсотків за користування кредитними коштами здійснює фінансове управління Чернігівської міської ради спільно з управління економічного розвитку міста Чернігівської міської ради.</w:t>
      </w:r>
    </w:p>
    <w:p>
      <w:pPr>
        <w:pStyle w:val="Newsp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управління боргом бюджету Чернігівської міської територіальної громади на 2021 рік здійснює фінансове управління Чернігівської міської ради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ewsp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Секретар міської ради </w:t>
        <w:tab/>
        <w:t xml:space="preserve">                                                               О. ЛОМАКО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2:52:00Z</dcterms:created>
  <dc:creator>Admin</dc:creator>
  <dc:description/>
  <cp:keywords/>
  <dc:language>en-US</dc:language>
  <cp:lastModifiedBy>Ільченко</cp:lastModifiedBy>
  <cp:lastPrinted>2018-11-06T14:36:00Z</cp:lastPrinted>
  <dcterms:modified xsi:type="dcterms:W3CDTF">2020-12-11T13:27:00Z</dcterms:modified>
  <cp:revision>21</cp:revision>
  <dc:subject/>
  <dc:title>РІШЕННЯ</dc:title>
</cp:coreProperties>
</file>